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y 19, 2022 VIA ELECTRONIC MAIL </w:t>
      </w:r>
    </w:p>
    <w:p>
      <w:pPr>
        <w:pStyle w:val="Normal"/>
        <w:rPr/>
      </w:pPr>
      <w:r>
        <w:rPr/>
        <w:t xml:space="preserve">Attorney Michael P. McKeon Director of </w:t>
      </w:r>
    </w:p>
    <w:p>
      <w:pPr>
        <w:pStyle w:val="Normal"/>
        <w:rPr/>
      </w:pPr>
      <w:r>
        <w:rPr/>
        <w:t xml:space="preserve">Legal and Governmental Affairs Connecticut State Department of Education </w:t>
      </w:r>
    </w:p>
    <w:p>
      <w:pPr>
        <w:pStyle w:val="Normal"/>
        <w:rPr/>
      </w:pPr>
      <w:r>
        <w:rPr/>
        <w:t>450 Columbus Boulevard Hartford, CT 06103</w:t>
      </w:r>
    </w:p>
    <w:p>
      <w:pPr>
        <w:pStyle w:val="Normal"/>
        <w:rPr/>
      </w:pPr>
      <w:r>
        <w:rPr/>
      </w:r>
    </w:p>
    <w:p>
      <w:pPr>
        <w:pStyle w:val="Normal"/>
        <w:rPr/>
      </w:pPr>
      <w:r>
        <w:rPr/>
        <w:t xml:space="preserve"> </w:t>
      </w:r>
      <w:r>
        <w:rPr/>
        <w:t xml:space="preserve">Re: Brief Response to Complainants’ May 16, 2022 Correspondence </w:t>
      </w:r>
    </w:p>
    <w:p>
      <w:pPr>
        <w:pStyle w:val="Normal"/>
        <w:rPr/>
      </w:pPr>
      <w:r>
        <w:rPr/>
      </w:r>
    </w:p>
    <w:p>
      <w:pPr>
        <w:pStyle w:val="Normal"/>
        <w:rPr/>
      </w:pPr>
      <w:r>
        <w:rPr/>
        <w:t xml:space="preserve">Dear Attorney McKeon: </w:t>
      </w:r>
    </w:p>
    <w:p>
      <w:pPr>
        <w:pStyle w:val="Normal"/>
        <w:rPr/>
      </w:pPr>
      <w:r>
        <w:rPr/>
      </w:r>
    </w:p>
    <w:p>
      <w:pPr>
        <w:pStyle w:val="Normal"/>
        <w:rPr/>
      </w:pPr>
      <w:r>
        <w:rPr/>
        <w:t>The Respondent Killingly Board of Education (the “Board”, “Respondent”, “District” or “Killingly”) submits this brief response to address certain aspects of the May 16, 2022 correspondence filed by Attorney Andrew A. Feinstein (the “Reply”) in the pending 10-4b matter. Even the most cursory review of Killingly’s May 3rd submission in this matter demonstrates that, contrary to the assertions made in the Reply, Killingly does not take the position that public education is limited to academic instruction. Instead, Killingly has expressed both its commitment social emotional learning as part of its curriculum and its commitment to providing its students with additional supports so that they are able to access their education. Killingly’s Response highlights some of its significant programs and processes for student safety and support. Specifically, Killingly’s Response establishes that Killingly has numerous and varied resources in place to support students’ mental health needs and to provide “a safe school setting” as required by Conn. Gen. Stat. § 10-220(a). It is notable that the Complainants do not address the substance of the Board’s May 3rd response, choosing instead to improperly politicize the 10-4b complaint process through, inter alia, the Reply’s references to the “Tea Party,” numerous allegations against individual Board members who voted against the proposal, allegations against a Board member who voted in favor of the proposal1 , allegations against a resigned Board member2 , the baseless and potentially defamatory allegation that the Board meeting video for March 16, 2022 was intentionally 1 The Complainants’ filing mischaracterizes a portion of a question posed by Vice Chair Kelly Martin as a criticism of the Restorative Room at Killingly Intermediate School. In fact, the recording of the April 27 meeting demonstrates that Ms. Martin’s question sought further information regarding the Restorative Room, and that immediately thereafter Ms. Martin suggested the use of “life-long” restorative practices such as meditation in the schools. 2 Janice Joly resigned from the Board on April 8. 2 4 destroyed3 , as well as references to the school mascot controversy, Watergate, and phone records related to the events in Washington D.C. on January 6, 2021. The May 16 correspondence also contains numerous inaccuracies. For example, the Complainants state that “Killingly was accepted into the State of CT DESSA program but failed to follow through to implement the tool,” even though Killingly is in a cohort that will implement the Devereux Student Strengths Assessment (DESSA) System starting next school year. Additional inaccurate statements may be found throughout the May 16 correspondence. The Complaint stems from a disagreement about a single Board decision: whether or not the Board should provide space in its high school for an independent health care company to provide private social work counseling services to high school students and their families. Complainants disagree with the decision of the Board not to establish a school based health clinic (“SBHC”) at Killingly High School. At multiple Board meetings since January 2022, a community forum and a public hearing, community members have advocated for the creation of such a clinic, while other community members and a majority of the Board have not supported the establishment of a SBHC. The SBHC has become the proverbial “hot button” issue in local Killingly politics, and the Complainants seek to have the SBE “take sides” to order the local elected officials to establish the SBHC under the guise of making it a “corrective action.” The SBE should respectfully decline to do so, given that no local board of education is required by statute to establish a SBHC and the Board continues to address student safety in numerous other ways. Killingly provides supports and services designed to meet the educational interests of the state, including a safe school setting. Despite concerning trends in student mental health, pandemic related issues and staffing shortages, Killingly continues to implement curricular, programmatic, direct support and community outreach initiatives designed to meet the needs of students. At this time, a SBHC is not one of the supports and services endorsed by the Board. The Complainants, by politicizing the issue of the SBHC, ask the State Board of Education to insert itself in local politics. The State Board should decline to do so. Locally elected officials may disagree with recommendations as to specific supports provided to students in a school district, even when such recommendations are supported by district administrators and by members of the community. In their Reply, Complainants have expressed concern that the Board agenda for its May 11th meeting did not include the SBHC as a specific agenda item. The statement in the May 3 Response that the Board had asked the Superintendent to provide additional information on the SBHC and other options was accurate, and although ultimately this topic did not appear as a separate item on the May 11th agenda, 3 The Board is dismayed by Complainants’ allegation that Superintendent Angeli falsified his letter of April 7, 2022 and his affidavit, in which Superintendent Angeli explained that District and Town staff attempted to have the March 16th Board meeting video recorded. As noted in the April 7, 2022 letter, due to technical difficulties, a recording was not successfully generated, despite the efforts of both District and Town of Killingly staff. See Affidavit of R. Angeli; April 7 letter from R. Angeli, Exhibit 25. The Complainants allege, without any foundation, and despite Mr. Angeli’s sworn affidavit, that the record of March 16, 2022 meeting was intentionally destroyed. The Board urges the Complainants to retract this allegation, given the reputational injury to Superintendent Angeli. 3 4 Superintendent Angeli did provide the Board with further information on mental health supports as part of the Report from the Superintendent agenda item on that date.4 Undoubtedly, other initiatives supporting student mental health concerns and student safety will be proposed, studied, considered and subsequently voted upon by locally elected officials, in Killingly and in the many other school districts in Connecticut confronting the challenges presented by the current mental health climate and resource challenges. Indeed, review of the recorded Board meetings reveals consensus among the Board that additional supports for students should be provided. Killingly, in a similar manner to other districts, will be guided by federal and state legislative requirements as well as administrative and community feedback in making decisions on future initiatives, including possible further proposals for the establishment of a SBHC. The Board, acting through its locally elected officials, continues to consider the most appropriate means and methods to promote an integrated and comprehensive educational program designed to meet the needs of all students in a safe and nurturing learning environment, consistent with state law. Members of the Killingly community who disagree with the decisions of the locally elected officials, including its March 16, 2022 decision about the proposed five year contract with Generations for the establishment of a SBHC, can and should continue to advocate locally. If members of the community are not satisfied with the performance of their elected leaders, electors in Killingly can and should cast their votes for the board of education members accordingly. The Board denies any failure to implement the educational interest of the state. The Board respectfully requests that the Commissioner determine that no probable cause exists and/or recommend no further action on the Complaint. 4 In their Reply, Complainants take issue with the fact that the SBHC was not specifically on the May 11th agenda for discussion and that a vote to add it to the agenda failed. However, the Board’s March 16, 2022 vote pertaining to the SBHC is currently the subject of pending litigation, e.g. this 10-4b complaint process. On that basis, a decision by a majority of the Board to decline to add it to the Board’s agenda is hardly surprising. Ironically, this 10-4b complaint process may have had a chilling effect on such discussions. 4 4 Respectfully submitted, KILLINGLY BOARD OF EDUCATION By ___/S/______________________ Linda L. Yoder Richard A. Mills, Jr. Christopher A. Tracey For Shipman &amp; Goodwin LLP One Constitution Plaza Hartford, CT 06103 (860) 251-5000 (860) 251-5215 (fax) lyoder@goodwin.com rmills@goodwin.com ctracey@goodwin.com Its Attorneys cc: Robert J. Angeli, Superintendent of Killingly Public Schools Normand Ferron, Chair, Killingly Board of Education Attorney Andrew Feinste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59:00Z</dcterms:created>
  <dc:creator>User</dc:creator>
  <dc:description/>
  <cp:keywords/>
  <dc:language>en-US</dc:language>
  <cp:lastModifiedBy>User</cp:lastModifiedBy>
  <dcterms:modified xsi:type="dcterms:W3CDTF">2022-05-24T14:02:00Z</dcterms:modified>
  <cp:revision>1</cp:revision>
  <dc:subject/>
  <dc:title>May 19, 2022 VIA ELECTRONIC MAIL </dc:title>
</cp:coreProperties>
</file>