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hd w:fill="FFFFFF" w:val="clear"/>
        <w:spacing w:lineRule="atLeast" w:line="312" w:before="210" w:after="105"/>
        <w:outlineLvl w:val="3"/>
        <w:rPr>
          <w:rFonts w:ascii="Helvetica" w:hAnsi="Helvetica" w:cs="Helvetica"/>
          <w:b/>
          <w:b/>
          <w:bCs/>
          <w:caps/>
          <w:color w:val="000000"/>
          <w:spacing w:val="15"/>
          <w:sz w:val="30"/>
          <w:szCs w:val="30"/>
        </w:rPr>
      </w:pPr>
      <w:r>
        <w:rPr>
          <w:rFonts w:cs="Helvetica" w:ascii="Helvetica" w:hAnsi="Helvetica"/>
          <w:b/>
          <w:bCs/>
          <w:caps/>
          <w:color w:val="000000"/>
          <w:spacing w:val="15"/>
          <w:sz w:val="30"/>
          <w:szCs w:val="30"/>
        </w:rPr>
        <w:t>IRISH PASTY INGREDIENT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6" w:before="0" w:after="0"/>
        <w:ind w:left="0" w:hanging="36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1 lb ground beef ( cooked, drained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6" w:before="0" w:after="0"/>
        <w:ind w:left="0" w:hanging="36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1 cup breadcrumb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6" w:before="0" w:after="0"/>
        <w:ind w:left="0" w:hanging="36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1 teaspoon salt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6" w:before="0" w:after="0"/>
        <w:ind w:left="0" w:hanging="36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1/2 teaspoon peppe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6" w:before="0" w:after="0"/>
        <w:ind w:left="0" w:hanging="36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2 teaspoons Worcestershire sauce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6" w:before="0" w:after="0"/>
        <w:ind w:left="0" w:hanging="36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1/2 cup cold wate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6" w:before="0" w:after="0"/>
        <w:ind w:left="0" w:hanging="36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1 teaspoon coriande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6" w:before="0" w:after="0"/>
        <w:ind w:left="0" w:hanging="36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1/2 teaspoon nutmeg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6" w:before="0" w:after="0"/>
        <w:ind w:left="0" w:hanging="36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1 medium onion (diced and sautéed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26"/>
        <w:ind w:left="0" w:hanging="36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3 medium size potatoes ( Boiled, mashed and cooled)</w:t>
      </w:r>
    </w:p>
    <w:p>
      <w:pPr>
        <w:pStyle w:val="Normal"/>
        <w:shd w:fill="FFFFFF" w:val="clear"/>
        <w:spacing w:lineRule="atLeast" w:line="326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26"/>
        <w:ind w:left="720" w:hanging="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Mix all of the above Irish Pasty ingredients and add 2 tbs fresh chopped parsley.  Make sure your filling is cool.  </w:t>
      </w:r>
    </w:p>
    <w:p>
      <w:pPr>
        <w:pStyle w:val="Normal"/>
        <w:shd w:fill="FFFFFF" w:val="clear"/>
        <w:spacing w:lineRule="atLeast" w:line="326"/>
        <w:ind w:left="-360" w:firstLine="108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You will also need your favorite pie crust (home-made or store bought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280" w:after="105"/>
        <w:ind w:left="0" w:hanging="360"/>
        <w:rPr/>
      </w:pPr>
      <w:r>
        <w:rPr>
          <w:rFonts w:cs="Helvetica" w:ascii="Helvetica" w:hAnsi="Helvetica"/>
          <w:color w:val="000000"/>
          <w:sz w:val="21"/>
          <w:szCs w:val="21"/>
        </w:rPr>
        <w:t>Form the pastry into approx 3-inch diameter round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0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Place a small amount of filling just right of cent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0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Fold pastry over filling and crimp with a fork.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0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Brush pasties with an egg wash (mix 1 egg with 1 tbs water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0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Cut 3 small slits in top of pastry to allow steam to escap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6" w:before="0" w:after="28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Bake at 350 degrees for 60 minutes or until pastry is golden brown. 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15:00Z</dcterms:created>
  <dc:creator>User</dc:creator>
  <dc:description/>
  <cp:keywords/>
  <dc:language>en-US</dc:language>
  <cp:lastModifiedBy>User</cp:lastModifiedBy>
  <dcterms:modified xsi:type="dcterms:W3CDTF">2018-03-15T19:16:00Z</dcterms:modified>
  <cp:revision>1</cp:revision>
  <dc:subject/>
  <dc:title>IRISH PASTY INGREDIENTS</dc:title>
</cp:coreProperties>
</file>