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rlic infused oils, vinegars and wine.  </w:t>
      </w:r>
    </w:p>
    <w:p>
      <w:pPr>
        <w:pStyle w:val="Normal"/>
        <w:rPr/>
      </w:pPr>
      <w:r>
        <w:rPr/>
        <w:t xml:space="preserve">When infusing oil, vinegars and wine with garlic there are just a few guidelines to watch.  </w:t>
      </w:r>
    </w:p>
    <w:p>
      <w:pPr>
        <w:pStyle w:val="Normal"/>
        <w:rPr/>
      </w:pPr>
      <w:r>
        <w:rPr/>
        <w:t xml:space="preserve">Clostridium Botulinum, the microorganism that causes botulism, is naturally present in soil, and since garlic grows in soil, it can find its way to you.  It’s anaerobic, which means it thrives in an oxygen-free environment, like oil.  So when making garlic-infused olive oil, you need to heat your garlic to kill any botulinum spores that may be present.  So don’t just drop raw garlic cloves in your oil and call it a day.  The risks of botulism poisoning are very small, but don’t chance it.  Either saute or roast your garlic or use the jarred garlic.  Refrigerate. </w:t>
      </w:r>
    </w:p>
    <w:p>
      <w:pPr>
        <w:pStyle w:val="Normal"/>
        <w:rPr/>
      </w:pPr>
      <w:r>
        <w:rPr/>
        <w:t xml:space="preserve">Garlic-infused vinegar and wine is different.  The acid in vinegar and alcohol in wine will kill the spores.  So you can just drop raw garlic in them.  Refrigerate.  The longer you steep the vinegar or wine, the more flavor you create and the safer it is.  </w:t>
      </w:r>
      <w:bookmarkStart w:id="0" w:name="_GoBack"/>
      <w:bookmarkEnd w:id="0"/>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13:00Z</dcterms:created>
  <dc:creator>User</dc:creator>
  <dc:description/>
  <cp:keywords/>
  <dc:language>en-US</dc:language>
  <cp:lastModifiedBy>User</cp:lastModifiedBy>
  <dcterms:modified xsi:type="dcterms:W3CDTF">2018-01-25T22:13:00Z</dcterms:modified>
  <cp:revision>1</cp:revision>
  <dc:subject/>
  <dc:title>Garlic infused oils, vinegars and wine</dc:title>
</cp:coreProperties>
</file>