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drawing>
          <wp:inline distT="0" distB="0" distL="0" distR="0">
            <wp:extent cx="365506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ay Cheese!  Karen O’s favorit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My absolute favorite cheese.   Fiore di Sardegna is a firm cheese made from sheep’s milk.  It is similar to parmesan.  It will slice but is a little bit crumbly.   Wonderful as a snacking cheese, especially with olives.  But it can also be used in cooking or grated as a topping.  I get it on Federal Hill, Providence, R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 recently discovered Gjetost (pronounced yay toast).  It is a Norwegian cheese made from goat’s milk.  It is caramel brown in color, soft and slightly sweet.  I had it for breakfast on toast with jam.   Wonderfu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Cheddar, any kind, any place.  I never met a cheddar that I didn’t like, but the sharper the better.  It is a hard cheese that is great for snacking, cooking, you name it.  It is the second most popular cheese in the United States.   I especially like it with pears or fig jam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Brie cheese is a soft, versatile cheese and yes you can eat the rind.  Especially fabulous when baked in pastry and served with some sort of jam or fruit sprea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Fresh Mozzarella is a high-moisture cheese made from cow’s milk in the United States, but from buffalo’s milk in Italy.  With tomatoes and basil and balsamic vinaigrette is my favorite.  But I use it in cooking too.  I just made eggplant parm and added a layer of fresh tomatoes, basil and mozzarella between the fried eggplant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Bleu (or blue) cheese is believed to have been discovered by accident when cheeses were stored in natural temperatures and moisture-controlled caves, which happened to be favorable environments for many varieties of harmless mold. It was moist in the cave so the mold would form. According to legend,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Roquefort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was discovered when a youth, eating a lunch of bread and ewes' milk cheese, abandoned his meal in a nearby cave after seeing a beautiful girl in the distance. When he returned months later, the mold (</w:t>
      </w:r>
      <w:hyperlink r:id="rId4">
        <w:r>
          <w:rPr>
            <w:rStyle w:val="InternetLink"/>
            <w:rFonts w:cs="Arial"/>
            <w:i/>
            <w:iCs/>
            <w:color w:val="0B0080"/>
            <w:sz w:val="21"/>
            <w:szCs w:val="21"/>
            <w:u w:val="none"/>
            <w:shd w:fill="FFFFFF" w:val="clear"/>
          </w:rPr>
          <w:t>Penicillium roqueforti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) had transformed his cheese into Roquefort.  Bleu cheese is sharp and salty, soft but it crumbles.  Love it on a wedge salad and especially with grapes or stone fruits like peaches and plums.  Wonderful with nuts to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’s Favorite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nchego, made with sheep’s milk.  Grassy flavor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yere, nutty flavor, rich, hard cheese.  Can be a little expensive but worth the splurg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go, sharp, tangy flavor, grates well, use as you would Parmes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gonzola, a creamy, Italian bleu cheese made with cow’s mil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, made with cow’s milk, has an outer rind with a creamy cente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rata, similar to fresh mozzarella, little balls of soft cheese with a creamy center. </w:t>
      </w:r>
    </w:p>
    <w:p>
      <w:pPr>
        <w:pStyle w:val="Normal"/>
        <w:rPr/>
      </w:pPr>
      <w:r>
        <w:rPr/>
        <w:t xml:space="preserve">Ian says check out cheese.com for everything cheese and look for the PBA special about Sister Noella, “The Cheese Nun”.  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222222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Roquefort" TargetMode="External"/><Relationship Id="rId4" Type="http://schemas.openxmlformats.org/officeDocument/2006/relationships/hyperlink" Target="https://en.wikipedia.org/wiki/Penicillium_roquefor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4:00Z</dcterms:created>
  <dc:creator>User</dc:creator>
  <dc:description/>
  <cp:keywords/>
  <dc:language>en-US</dc:language>
  <cp:lastModifiedBy>User</cp:lastModifiedBy>
  <dcterms:modified xsi:type="dcterms:W3CDTF">2017-08-24T20:08:00Z</dcterms:modified>
  <cp:revision>1</cp:revision>
  <dc:subject/>
  <dc:title> </dc:title>
</cp:coreProperties>
</file>