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ARINE HEPBURN’S BROWNIES (BY THE NEW YORK TIMES)</w:t>
      </w:r>
    </w:p>
    <w:p>
      <w:pPr>
        <w:pStyle w:val="Normal"/>
        <w:rPr/>
      </w:pPr>
      <w:r>
        <w:rPr/>
        <w:t>YIELD 12 BROWNIES / TIME ABOUT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COCOA</w:t>
      </w:r>
    </w:p>
    <w:p>
      <w:pPr>
        <w:pStyle w:val="Normal"/>
        <w:rPr/>
      </w:pPr>
      <w:r>
        <w:rPr/>
        <w:t>½ CUP BUTTER (1 STICK)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¼ CUP FLOUR</w:t>
      </w:r>
    </w:p>
    <w:p>
      <w:pPr>
        <w:pStyle w:val="Normal"/>
        <w:rPr/>
      </w:pPr>
      <w:r>
        <w:rPr/>
        <w:t>1 CUP CHOPPED OR BROKEN-UP WALNUTS OR PECANS</w:t>
      </w:r>
    </w:p>
    <w:p>
      <w:pPr>
        <w:pStyle w:val="Normal"/>
        <w:rPr/>
      </w:pPr>
      <w:r>
        <w:rPr/>
        <w:t>1 TEASPOON VANILLA</w:t>
      </w:r>
    </w:p>
    <w:p>
      <w:pPr>
        <w:pStyle w:val="Normal"/>
        <w:rPr/>
      </w:pPr>
      <w:r>
        <w:rPr/>
        <w:t>PINCH OF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VEN TO 325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IN SAUCEPAN WITH COCOA AND STIR UNTIL SMOOTH. REMOVE FROM HEAT AND ALLOW TO COOL FOR A FEW MINUTES, THEN TRANSFER TO A LARGE BOWL.  WHISK IN EGGS, ONE AT A TIME. STIR IN VA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PARATE BOWL, COMBINE SUGAR, FLOUR, NUTS AND SALT. ADD TO THE COCOA-BUTTER MIXTURE. STIR UNTIL JUST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NTO A GREASED 8X8- INCH SQUARE PAN. BAKE 30- TO 35 MINUTES. DO NOT OVERBAKE; THE BROWNIES SHOULD BE GOOEY. LET COOL, THEN CUT INTO B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8:00Z</dcterms:created>
  <dc:creator>User</dc:creator>
  <dc:description/>
  <cp:keywords/>
  <dc:language>en-US</dc:language>
  <cp:lastModifiedBy>User</cp:lastModifiedBy>
  <dcterms:modified xsi:type="dcterms:W3CDTF">2017-08-10T19:32:00Z</dcterms:modified>
  <cp:revision>1</cp:revision>
  <dc:subject/>
  <dc:title>KATHARINE HEPBURN’S BROWNIES (BY THE NEW YORK TIMES)</dc:title>
</cp:coreProperties>
</file>