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CK BEAN BROW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SE 8X8 BAKING PAN / PREHEAT OVEN TO 35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15OZ. CAN BLACK BEANS – DRANINED AND RINSED WELL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¼ CUP GRAPESEED OIL</w:t>
      </w:r>
    </w:p>
    <w:p>
      <w:pPr>
        <w:pStyle w:val="Normal"/>
        <w:rPr/>
      </w:pPr>
      <w:r>
        <w:rPr/>
        <w:t>2 TSP VANILLA</w:t>
      </w:r>
    </w:p>
    <w:p>
      <w:pPr>
        <w:pStyle w:val="Normal"/>
        <w:rPr/>
      </w:pPr>
      <w:r>
        <w:rPr/>
        <w:t>½ CUP COCOA POWDER</w:t>
      </w:r>
    </w:p>
    <w:p>
      <w:pPr>
        <w:pStyle w:val="Normal"/>
        <w:rPr/>
      </w:pPr>
      <w:r>
        <w:rPr/>
        <w:t>½ TSP BAKING SODA</w:t>
      </w:r>
    </w:p>
    <w:p>
      <w:pPr>
        <w:pStyle w:val="Normal"/>
        <w:rPr/>
      </w:pPr>
      <w:r>
        <w:rPr/>
        <w:t>¾ CUP SUGAR ( I USE ½ C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EVERYTHING IN FOOD PROCESSOR – BLEND UNTIL BEANS ARE SMOOTH – PUREED.  SPREAD INTO PREPARED PAN – SPRINKLE A FEW (1/2 CUP) MINI CHOCOLATE CHIPS INTO BA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FOR 2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L BARS FOR EASY SL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MMMM  ~ 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3:00Z</dcterms:created>
  <dc:creator>User</dc:creator>
  <dc:description/>
  <cp:keywords/>
  <dc:language>en-US</dc:language>
  <cp:lastModifiedBy>User</cp:lastModifiedBy>
  <dcterms:modified xsi:type="dcterms:W3CDTF">2017-08-10T19:37:00Z</dcterms:modified>
  <cp:revision>1</cp:revision>
  <dc:subject/>
  <dc:title>BLACK BEAN BROWNIES</dc:title>
</cp:coreProperties>
</file>