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oler Corn 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/>
        </w:rPr>
        <w:t xml:space="preserve"> </w:t>
      </w:r>
      <w:r>
        <w:rPr/>
        <w:t xml:space="preserve">Make sure your cooler is clea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l corn and place in cooler.  Vertically or horizontall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boiling water to the cooler until corn is covered.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 cover and weight down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sit for 30 minutes.</w:t>
      </w:r>
    </w:p>
    <w:p>
      <w:pPr>
        <w:pStyle w:val="Normal"/>
        <w:rPr/>
      </w:pPr>
      <w:r>
        <w:rPr/>
        <w:t xml:space="preserve">This is a great way to cook corn for a large crowd.  But it also worked in a small cooler with 6 to 12 ears of c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lled Corn 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/>
        </w:rPr>
        <w:t xml:space="preserve"> </w:t>
      </w:r>
      <w:r>
        <w:rPr/>
        <w:t xml:space="preserve">Optional:  Soak your corn in the husks for about 30 minutes.  You can do this in your sin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corn on the grill, medium heat.  Cooking for about 5 minutes, flip and repeat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husks will get all black and charred, but that’s o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 from grill and let husks cool to touch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el and eat.  The silk comes off really easy this way.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put the peeled corn back on the grill to make grill marks if you wa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raditionally, we use butter, salt and pepper to season the corn but try different seasonings, like lime juice, hot sauce, Cajun seasoning, etc.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36:00Z</dcterms:created>
  <dc:creator>User</dc:creator>
  <dc:description/>
  <cp:keywords/>
  <dc:language>en-US</dc:language>
  <cp:lastModifiedBy>User</cp:lastModifiedBy>
  <dcterms:modified xsi:type="dcterms:W3CDTF">2017-07-27T19:37:00Z</dcterms:modified>
  <cp:revision>1</cp:revision>
  <dc:subject/>
  <dc:title>Cooler Corn </dc:title>
</cp:coreProperties>
</file>