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COOK THE LOB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*YOU CAN BUY PRE-STEAMED AT GROCERY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” WATER IN BOTTOM OF PAN AND A LITTLE BIT OF SALT. ROLLING BOIL, LOTS OF S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8 MINUTES – DO NOT OVERCOOK – MEAT WILL GET TOUGH – BE CAREFUL TAKING MEAT OUT OF SHELL – IT IS HOT – YOU COULD PUT IN AN ICE BATH AFTER STEAMING TO COOL QUI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ASSEMBLE THE RO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½ LOBSTER PER SANDWICH ON GRILLED PLAIN HOT DOG ROLL, SQUEEZE A FRESH LEMON OVER THE LOBSTER, ADD CHIVES AND BUTTER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186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11:00Z</dcterms:created>
  <dc:creator>User</dc:creator>
  <dc:description/>
  <cp:keywords/>
  <dc:language>en-US</dc:language>
  <cp:lastModifiedBy>User</cp:lastModifiedBy>
  <cp:lastPrinted>2017-06-22T15:19:00Z</cp:lastPrinted>
  <dcterms:modified xsi:type="dcterms:W3CDTF">2017-06-22T19:33:00Z</dcterms:modified>
  <cp:revision>1</cp:revision>
  <dc:subject/>
  <dc:title>HOW TO COOK THE LOBSTER</dc:title>
</cp:coreProperties>
</file>