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Baked Honey Cilantro Lime Salmo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red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arge salmon fillet or 4 servings with skin o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and pepper, to ta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½ cup butter, melte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ce of 2 limes (plus one lime, thinly slic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ablespoons hon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easpoons minced garli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⅓ </w:t>
      </w:r>
      <w:r>
        <w:rPr>
          <w:rFonts w:cs="Times New Roman" w:ascii="Times New Roman" w:hAnsi="Times New Roman"/>
          <w:sz w:val="24"/>
          <w:szCs w:val="24"/>
        </w:rPr>
        <w:t>cup cilantro, roughly chopp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sriracha or other hot sau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eat oven to 350 degrees. Line a large baking sheet with foil. Lay salmon on foil and season with salt and pepper on both sides to taste. Slip lime slices underneath the salm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tir together butter, lime juice, cilantro, honey, srirscha and garlic. Pour mixture over salmon. Fold sides of foil so sauce stays with the salmon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 for about 15 min minutes. Switch oven to broil and set to 400 and cook another 5 minutes. Garnish with extra chopped cilantro 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180965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6:00Z</dcterms:created>
  <dc:creator>User</dc:creator>
  <dc:description/>
  <cp:keywords/>
  <dc:language>en-US</dc:language>
  <cp:lastModifiedBy>User</cp:lastModifiedBy>
  <dcterms:modified xsi:type="dcterms:W3CDTF">2017-03-09T20:28:00Z</dcterms:modified>
  <cp:revision>1</cp:revision>
  <dc:subject/>
  <dc:title>Baked Honey Cilantro Lime Salmon </dc:title>
</cp:coreProperties>
</file>