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SIZZLERS (AKA HEART ATTACK SANDWICHES)</w:t>
      </w:r>
      <w:bookmarkStart w:id="0" w:name="_GoBack"/>
      <w:bookmarkEnd w:id="0"/>
    </w:p>
    <w:p>
      <w:pPr>
        <w:pStyle w:val="Normal"/>
        <w:rPr/>
      </w:pPr>
      <w:r>
        <w:rPr/>
        <w:t xml:space="preserve">YOU WILL NEED: </w:t>
      </w:r>
    </w:p>
    <w:p>
      <w:pPr>
        <w:pStyle w:val="Normal"/>
        <w:rPr/>
      </w:pPr>
      <w:r>
        <w:rPr/>
        <w:t>KIELBASA (REGULAR OR SLIM SINGLES)</w:t>
      </w:r>
    </w:p>
    <w:p>
      <w:pPr>
        <w:pStyle w:val="Normal"/>
        <w:rPr/>
      </w:pPr>
      <w:r>
        <w:rPr/>
        <w:t>SHREDDED MEUNSTER CHEESE</w:t>
      </w:r>
    </w:p>
    <w:p>
      <w:pPr>
        <w:pStyle w:val="Normal"/>
        <w:rPr/>
      </w:pPr>
      <w:r>
        <w:rPr/>
        <w:t>SAUERKRAUT</w:t>
      </w:r>
    </w:p>
    <w:p>
      <w:pPr>
        <w:pStyle w:val="Normal"/>
        <w:rPr/>
      </w:pPr>
      <w:r>
        <w:rPr/>
        <w:t xml:space="preserve">BACON </w:t>
      </w:r>
    </w:p>
    <w:p>
      <w:pPr>
        <w:pStyle w:val="Normal"/>
        <w:rPr/>
      </w:pPr>
      <w:r>
        <w:rPr/>
        <w:t>TORPEDO OR HOT DOG ROLLS</w:t>
      </w:r>
    </w:p>
    <w:p>
      <w:pPr>
        <w:pStyle w:val="Normal"/>
        <w:rPr/>
      </w:pPr>
      <w:r>
        <w:rPr/>
        <w:t xml:space="preserve">BROWN MUSTARD </w:t>
      </w:r>
    </w:p>
    <w:p>
      <w:pPr>
        <w:pStyle w:val="Normal"/>
        <w:rPr/>
      </w:pPr>
      <w:r>
        <w:rPr/>
        <w:t xml:space="preserve">CUT KIELBASA IN LENGTHS TO FIT YOUR ROLLS.  BUTTERFLY THE KIELBASA.  SLICE DOWN LENGTHWISE BUT NOT ALL THE WAY THROUGH, SO IT OPENS LIKE A BOOK.  MIX CHEESE AND SAUERKRAUT TOGETHER AND STUFF IN KIELBASA.  WRAP BACON SLICES (IN A SPIRAL PATTERN) AROUND THE KEILBASA.  THIS CAN ALL BE DONE AHEAD AND STORED IN THE FRIDGE UNTIL READY TO COOK.   </w:t>
      </w:r>
    </w:p>
    <w:p>
      <w:pPr>
        <w:pStyle w:val="Normal"/>
        <w:rPr/>
      </w:pPr>
      <w:r>
        <w:rPr/>
        <w:t xml:space="preserve">TO COOK:  YOU CAN GRILL.  BUT I LIKE THE OVEN METHOD.  PLACE A BAKING/COOLING RACK ON TOP OF A COOKIE SHEET.  PLACE THE KIELBASA ON THE RACK AND BAKE AT 400 DEGREES UNITL THE BACON IS COOKED TO YOUR LIKING.  I LIKE MY BACON CRISPY SO IT TAKES A LITTLE LONGER. EITHER WAY, DO NOT FLIP THE KIELBASA OR THE CHEESE WILL DRIP OUT.  THIS METHOD ALLOWS THE GREASE TO DRIP INTO THE COOKIE SHEET AND THE BACON ON THE BOTTOM GETS CRISPY TOO.  </w:t>
      </w:r>
    </w:p>
    <w:p>
      <w:pPr>
        <w:pStyle w:val="Normal"/>
        <w:rPr/>
      </w:pPr>
      <w:r>
        <w:rPr/>
        <w:t xml:space="preserve">SERVE IN ROLLS WITH BROWN MUSTARD.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41:00Z</dcterms:created>
  <dc:creator>User</dc:creator>
  <dc:description/>
  <cp:keywords/>
  <dc:language>en-US</dc:language>
  <cp:lastModifiedBy>User</cp:lastModifiedBy>
  <dcterms:modified xsi:type="dcterms:W3CDTF">2017-02-06T15:41:00Z</dcterms:modified>
  <cp:revision>1</cp:revision>
  <dc:subject/>
  <dc:title>SUMMER SIZZLERS (AKA HEART ATTACK SANDWICHES)</dc:title>
</cp:coreProperties>
</file>