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an’s Top Kitchen Must Ha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od set of Sharp Knives ( 10 in chef, boning knife, paring knife, serrated kn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s/Pan Set (heavy bottom stock pot, large skillet, sauté pan, med sauce pot) Roasting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plane z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chen aid stand mixer (so many great attachments that can be added over time and they last FO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ion b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 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f stainless steel mixing bow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en O’s Top 5 Kitchen Too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od set of knives including a sharp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 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Lasagna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ion B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7:00Z</dcterms:created>
  <dc:creator>User</dc:creator>
  <dc:description/>
  <cp:keywords/>
  <dc:language>en-US</dc:language>
  <cp:lastModifiedBy>User</cp:lastModifiedBy>
  <dcterms:modified xsi:type="dcterms:W3CDTF">2016-11-14T15:11:00Z</dcterms:modified>
  <cp:revision>1</cp:revision>
  <dc:subject/>
  <dc:title>Ian’s Top Kitchen Must Haves</dc:title>
</cp:coreProperties>
</file>