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mpkin Bread Pudd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cups Heavy Cre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cups mil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oz. pumpkin pure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TBLS cinnam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¼ cup white sug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½ tsp vanil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egg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small loaf of brea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-heat oven to 350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isk milk, heavy cream and pumpkin together in a large bowl.  In a separate bowl mix together cinnamon, sugar, eggs and vanilla.  Mix egg mixture into cream mixture until well combined.  Break bread up into 2 inch chunks and place in a deep baking dish.  Place the custard mixture over the bread let sit for 10-15 minutes making sure that the bread is absorbing as much of the liquid as possible.  Lightly cover with foil and bake until set in the center, about 45-50 minut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t served warm with ice-cream and warm caramel sauc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9:28:00Z</dcterms:created>
  <dc:creator>User</dc:creator>
  <dc:description/>
  <cp:keywords/>
  <dc:language>en-US</dc:language>
  <cp:lastModifiedBy>User</cp:lastModifiedBy>
  <dcterms:modified xsi:type="dcterms:W3CDTF">2016-10-06T19:33:00Z</dcterms:modified>
  <cp:revision>1</cp:revision>
  <dc:subject/>
  <dc:title>Pumpkin Bread Pudding</dc:title>
</cp:coreProperties>
</file>