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amelize:  to cook (something, such as fruits or vegetables) until it becomes brown and sweet.  </w:t>
      </w:r>
    </w:p>
    <w:p>
      <w:pPr>
        <w:pStyle w:val="Normal"/>
        <w:rPr>
          <w:b/>
          <w:b/>
        </w:rPr>
      </w:pPr>
      <w:r>
        <w:rPr>
          <w:b/>
        </w:rPr>
        <w:t>You can caramelize onions, Brussel sprouts, bananas and nuts to name a few.   You will need butter or oil to saute, sugar and spices are op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samic caramelized onions </w:t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2 onions, sliced (red, white or yellow)</w:t>
      </w:r>
    </w:p>
    <w:p>
      <w:pPr>
        <w:pStyle w:val="Normal"/>
        <w:rPr/>
      </w:pPr>
      <w:r>
        <w:rPr/>
        <w:t xml:space="preserve">1 tbs butter 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  <w:t xml:space="preserve">3 tbs balsamic vinega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at a medium sized skillet to medium high heat.  Add butter and onions to pan.  Sautee onions until they are translucent, about 5 to 6 minutes.  Season with salt and pepper.  Stir and continue to saute, stirring consistently for about another 10 minutes.  Remember, low and slow and keep stirring. Add the vinegar and saute for 2 to 3 more minutes until vinegar soaks into the onions.  Store in airtight container in fridge for up to one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5:00Z</dcterms:created>
  <dc:creator>User</dc:creator>
  <dc:description/>
  <cp:keywords/>
  <dc:language>en-US</dc:language>
  <cp:lastModifiedBy>User</cp:lastModifiedBy>
  <dcterms:modified xsi:type="dcterms:W3CDTF">2016-09-02T12:55:00Z</dcterms:modified>
  <cp:revision>1</cp:revision>
  <dc:subject/>
  <dc:title>Caramelize:  to cook (something, such as fruits or vegetables) until it becomes brown and sweet</dc:title>
</cp:coreProperties>
</file>