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an’s Favorite Hot Dog:  Top your hot dog with Bacon, smoked Cheddar cheese and Sweet Baby Ray’s BBQ Sauce </w:t>
      </w:r>
    </w:p>
    <w:p>
      <w:pPr>
        <w:pStyle w:val="Normal"/>
        <w:rPr/>
      </w:pPr>
      <w:r>
        <w:rPr/>
        <w:t xml:space="preserve">Karen O’s Favorite Hot Dog:  Flo Dog from Flo’s in </w:t>
      </w:r>
      <w:bookmarkStart w:id="0" w:name="_GoBack"/>
      <w:bookmarkEnd w:id="0"/>
      <w:r>
        <w:rPr/>
        <w:t xml:space="preserve">Cape Neddick, ME </w:t>
      </w:r>
    </w:p>
    <w:p>
      <w:pPr>
        <w:pStyle w:val="Normal"/>
        <w:rPr/>
      </w:pPr>
      <w:r>
        <w:rPr/>
        <w:t xml:space="preserve">To make at home you will need:  Steamed New England Style Hot Dog Roll, steamed hot dog with a natural casing, mayo, Flo’s Special Sauce (which you can buy online at floshotdogs.com), chopped onions and celery salt. </w:t>
      </w:r>
    </w:p>
    <w:p>
      <w:pPr>
        <w:pStyle w:val="Normal"/>
        <w:rPr/>
      </w:pPr>
      <w:r>
        <w:rPr/>
        <w:t xml:space="preserve">Plus here are some other great possibilities courtesy of Family Circl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40169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31:00Z</dcterms:created>
  <dc:creator>User</dc:creator>
  <dc:description/>
  <cp:keywords/>
  <dc:language>en-US</dc:language>
  <cp:lastModifiedBy>User</cp:lastModifiedBy>
  <dcterms:modified xsi:type="dcterms:W3CDTF">2016-07-21T19:22:00Z</dcterms:modified>
  <cp:revision>3</cp:revision>
  <dc:subject/>
  <dc:title>Ian’s Favorite Hot Dog:  Top your hot dog with Bacon, smoked Cheddar cheese and Sweet Baby Ray’s BBQ Sauce </dc:title>
</cp:coreProperties>
</file>