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0"/>
          <w:szCs w:val="40"/>
          <w:u w:val="single"/>
        </w:rPr>
      </w:pPr>
      <w:bookmarkStart w:id="0" w:name="_GoBack"/>
      <w:bookmarkEnd w:id="0"/>
      <w:r>
        <w:rPr>
          <w:rFonts w:cs="Baskerville Old Face" w:ascii="Baskerville Old Face" w:hAnsi="Baskerville Old Face"/>
          <w:b/>
          <w:sz w:val="40"/>
          <w:szCs w:val="40"/>
          <w:u w:val="single"/>
        </w:rPr>
        <w:t>Lemon Ricotta Pound Cake</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1 ½ cup flour</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2 ½ tsp Baking Powder</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1 tsp sal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¾ cup butter (lightly soft but not at room temp)</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1 ½ c ricotta cheese</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1 ½ cup sugar</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3 eggs</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1 tsp vanill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Zest and juice of one lem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re-heat the oven to 350*</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In a small bowl mix together your dry ingredients, flour, Baking Powder, and salt.  In another bowl beat together the butter, ricotta, and sugar until light, about 3 min. you can use a hand mixer or a stand mixer. Slowly add one egg at a time to the butter and cheese mixture until incorporated. Then mix in the lemon juice, zest and vanilla. Slowly mix in the dry ingredients and beat just until everything is combined. You do not want to over work the flour or the cake will be tough and chewy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Grease 9x5 baking dish and fill with batter. Bake at 350 until toothpick ready, about 30-40 min.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Let cool and slice. Best served with fresh fruit and whip cream. </w:t>
      </w:r>
    </w:p>
    <w:p>
      <w:pPr>
        <w:pStyle w:val="Normal"/>
        <w:rPr/>
      </w:pPr>
      <w:r>
        <w:rPr/>
        <w:t xml:space="preserv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20:00Z</dcterms:created>
  <dc:creator>User</dc:creator>
  <dc:description/>
  <cp:keywords/>
  <dc:language>en-US</dc:language>
  <cp:lastModifiedBy>User</cp:lastModifiedBy>
  <dcterms:modified xsi:type="dcterms:W3CDTF">2016-07-21T19:20:00Z</dcterms:modified>
  <cp:revision>1</cp:revision>
  <dc:subject/>
  <dc:title>Lemon Ricotta Pound Cake</dc:title>
</cp:coreProperties>
</file>