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Apple Cri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es: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redi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3 pounds Apples  ( I like to use a firm apple like Granny Smith and Honey Crisp</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3 ½  tablespoons granulated sugar</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teaspoon ground cinnamon</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¼ teaspoon nutmeg</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¼ teaspoon fine salt</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¼ teaspoon ground cloves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cup packed light brown sugar</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cup uncooked rolled oats</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¾  cup all-purpose flour</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8 tablespoons cold unsalted butter, cut into small pieces, plus more for coating the d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heat oven to 350 degrees. Lightly coat a 9 x9 -inch baking dish with butter.</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mbine the peeled, cored, and sliced ¼ inch thick apples, granulated sugar, cinnamon, and salt in a large bowl and toss to coat. Place the apple mixture in the prepared baking dish and set asid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sing the same bowl, mix together the brown sugar, oats, and flour until evenly combined. With your fingertips, blend in the butter pieces until small clumps form and the butter is well incorporated, about 2 minute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prinkle the topping evenly over the apples and bake until the topping is crispy, golden and the apples are tender, about 50 to 60 minutes. Let cool on a rack at least 30 minut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veryone has their favorite apples for baking here are just a few on mine: </w:t>
      </w:r>
    </w:p>
    <w:p>
      <w:pPr>
        <w:pStyle w:val="Normal"/>
        <w:spacing w:lineRule="auto" w:line="240" w:before="280" w:after="280"/>
        <w:rPr/>
      </w:pPr>
      <w:r>
        <w:rPr/>
        <w:t xml:space="preserve">I like Granny smith, honey crisp, Crispin, and Pink Lady (cripps pink) because they have a nice tart flavor with a little sweetness and are firm and hold up well in baking and do not turn to mush. </w:t>
      </w:r>
    </w:p>
    <w:p>
      <w:pPr>
        <w:pStyle w:val="Normal"/>
        <w:spacing w:lineRule="auto" w:line="240" w:before="280" w:after="280"/>
        <w:rPr/>
      </w:pPr>
      <w:r>
        <w:rPr/>
        <w:t xml:space="preserve">Golden delicious and Macintosh get my vote for great flavor but are soft apples and can turn to mush when baking. </w:t>
      </w:r>
    </w:p>
    <w:p>
      <w:pPr>
        <w:pStyle w:val="Normal"/>
        <w:spacing w:lineRule="auto" w:line="240" w:before="280" w:after="280"/>
        <w:rPr/>
      </w:pPr>
      <w:r>
        <w:rPr/>
        <w:t xml:space="preserve">You can mix the apples and play with flavor combinations. We are lucky to live in the quiet corner and have so many great orchards around us with so many choices of fresh local apples to pick from .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00:00Z</dcterms:created>
  <dc:creator>User</dc:creator>
  <dc:description/>
  <cp:keywords/>
  <dc:language>en-US</dc:language>
  <cp:lastModifiedBy>User</cp:lastModifiedBy>
  <dcterms:modified xsi:type="dcterms:W3CDTF">2016-05-12T19:01:00Z</dcterms:modified>
  <cp:revision>1</cp:revision>
  <dc:subject/>
  <dc:title>Apple Crisp</dc:title>
</cp:coreProperties>
</file>