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ESE BLIN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CREPES</w:t>
        <w:tab/>
        <w:tab/>
        <w:tab/>
        <w:tab/>
        <w:tab/>
        <w:t>CHEESE FILLLING</w:t>
      </w:r>
    </w:p>
    <w:p>
      <w:pPr>
        <w:pStyle w:val="Normal"/>
        <w:rPr/>
      </w:pPr>
      <w:r>
        <w:rPr/>
        <w:t>2-1/4 CUP FLOUR</w:t>
        <w:tab/>
        <w:tab/>
        <w:tab/>
        <w:t xml:space="preserve">3 LBS FARMERS CHEESE </w:t>
      </w:r>
    </w:p>
    <w:p>
      <w:pPr>
        <w:pStyle w:val="Normal"/>
        <w:rPr/>
      </w:pPr>
      <w:r>
        <w:rPr/>
        <w:t xml:space="preserve">1 TSP SALT </w:t>
        <w:tab/>
        <w:tab/>
        <w:tab/>
        <w:tab/>
        <w:t>½ LB CREAM CHEESE</w:t>
      </w:r>
    </w:p>
    <w:p>
      <w:pPr>
        <w:pStyle w:val="Normal"/>
        <w:rPr/>
      </w:pPr>
      <w:r>
        <w:rPr/>
        <w:t xml:space="preserve">2 CUPS MILK </w:t>
        <w:tab/>
        <w:tab/>
        <w:tab/>
        <w:tab/>
        <w:t xml:space="preserve">1/3 CUP SUGAR </w:t>
      </w:r>
    </w:p>
    <w:p>
      <w:pPr>
        <w:pStyle w:val="Normal"/>
        <w:rPr/>
      </w:pPr>
      <w:r>
        <w:rPr/>
        <w:t xml:space="preserve">1 CUP WATER </w:t>
        <w:tab/>
        <w:tab/>
        <w:tab/>
        <w:tab/>
        <w:t xml:space="preserve">3 EGGS, BEATEN </w:t>
      </w:r>
    </w:p>
    <w:p>
      <w:pPr>
        <w:pStyle w:val="Normal"/>
        <w:rPr/>
      </w:pPr>
      <w:r>
        <w:rPr/>
        <w:t>6 EGGS</w:t>
        <w:tab/>
        <w:tab/>
        <w:tab/>
        <w:tab/>
        <w:tab/>
        <w:t xml:space="preserve">2 TSP VANILLA EXTRACT </w:t>
      </w:r>
    </w:p>
    <w:p>
      <w:pPr>
        <w:pStyle w:val="Normal"/>
        <w:rPr/>
      </w:pPr>
      <w:r>
        <w:rPr/>
        <w:t>1 TBS MELTED BUTTER</w:t>
        <w:tab/>
        <w:tab/>
        <w:tab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THE CHEESE FILLING FIRST AND REFRIGERATE TILL READY TO ASSEMBLE BLINTZES. </w:t>
      </w:r>
    </w:p>
    <w:p>
      <w:pPr>
        <w:pStyle w:val="Normal"/>
        <w:rPr/>
      </w:pPr>
      <w:r>
        <w:rPr/>
        <w:t xml:space="preserve">FOR CHEESE FILLING; BEAT THE CHEESE TOGETHER UNTIL BLENDED, ADD EGGS, SUGAR AND VANILLA AND A SHAKE OF SALT.  MAKE SURE EVERYTHING IS BLENDED.  </w:t>
      </w:r>
    </w:p>
    <w:p>
      <w:pPr>
        <w:pStyle w:val="Normal"/>
        <w:rPr/>
      </w:pPr>
      <w:r>
        <w:rPr/>
        <w:t xml:space="preserve">FOR CREPES:  BEAT EGGS WITH LIQUID AND MELTED BUTTER UNTIL BLENDED, GRADUALLY ADD FLOUR MIXED WITH SALT AND BEAT UNTIL SMOOTH.  RUB A LITTLE BUTTER ON AN 8 INCH FRY PAN.  POUR ENOUGH BATTER INTO THE HOT PAN TO COVER THE BOTTOM WITH A THIN LAYER.  POUR ANY EXCESS BACK INTO BOWL.  COOK UNTIL THE CREPE STARTS TO BLISTER AND TURN OUT ONTO A CLEAN DISH TOWEL OR PARCHMENT PAPER.  DO NOT FLIP CREPE TO COOK THE OTHER SIDE.  CONTINUE UNTIL BATTER IS USED UP. </w:t>
      </w:r>
    </w:p>
    <w:p>
      <w:pPr>
        <w:pStyle w:val="Normal"/>
        <w:rPr/>
      </w:pPr>
      <w:r>
        <w:rPr/>
        <w:t>TO ASSEMBLE:  PUT A SOUP SPOON OF CHEESE MIXTURE AT THE EDGE OF EACH CREPE AND FOLD LIKE A DELI PACKAGE, FOLDING IN SIDES FIRST AND THEN ROLLING.  ONCE YOUR BLINTZES ARE ROLLED, SPRAY A FRY PAN WITH COOKING SPRAY AND BROWN EACH SIDE OF THE BLINTZES.  PLACE IN BUTTERED BAKING DISH AND  COVER WITH FOIL.  TO REHEAT,</w:t>
      </w:r>
      <w:bookmarkStart w:id="0" w:name="_GoBack"/>
      <w:bookmarkEnd w:id="0"/>
      <w:r>
        <w:rPr/>
        <w:t xml:space="preserve"> BAKE AT 350 DEGREEES TO WARM THRU.  </w:t>
      </w:r>
    </w:p>
    <w:p>
      <w:pPr>
        <w:pStyle w:val="Normal"/>
        <w:rPr/>
      </w:pPr>
      <w:r>
        <w:rPr/>
        <w:t xml:space="preserve">SERVE WITH A BERRY SAUCE OR CINNAMON AND SUGAR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5:00Z</dcterms:created>
  <dc:creator>User</dc:creator>
  <dc:description/>
  <cp:keywords/>
  <dc:language>en-US</dc:language>
  <cp:lastModifiedBy>User</cp:lastModifiedBy>
  <dcterms:modified xsi:type="dcterms:W3CDTF">2016-03-24T19:45:00Z</dcterms:modified>
  <cp:revision>1</cp:revision>
  <dc:subject/>
  <dc:title>CHEESE BLINTZ </dc:title>
</cp:coreProperties>
</file>