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ETNIK MARTINI</w:t>
      </w:r>
    </w:p>
    <w:p>
      <w:pPr>
        <w:pStyle w:val="Normal"/>
        <w:rPr/>
      </w:pPr>
      <w:r>
        <w:rPr/>
        <w:t xml:space="preserve">YOU WILL NEED:  </w:t>
      </w:r>
    </w:p>
    <w:p>
      <w:pPr>
        <w:pStyle w:val="Normal"/>
        <w:rPr/>
      </w:pPr>
      <w:r>
        <w:rPr/>
        <w:t>3 OZ OF BEET VODKA (RECIPE FOLLOWS)</w:t>
      </w:r>
    </w:p>
    <w:p>
      <w:pPr>
        <w:pStyle w:val="Normal"/>
        <w:rPr/>
      </w:pPr>
      <w:r>
        <w:rPr/>
        <w:t>APPROX. 1 TSP GINGER SIMPLE SYRUP (RECIPE FOLLOWS)</w:t>
      </w:r>
    </w:p>
    <w:p>
      <w:pPr>
        <w:pStyle w:val="Normal"/>
        <w:rPr/>
      </w:pPr>
      <w:r>
        <w:rPr/>
        <w:t xml:space="preserve">A SQUEEZE OF FRESH LEMON AND LIME </w:t>
      </w:r>
    </w:p>
    <w:p>
      <w:pPr>
        <w:pStyle w:val="Normal"/>
        <w:rPr/>
      </w:pPr>
      <w:r>
        <w:rPr/>
      </w:r>
    </w:p>
    <w:p>
      <w:pPr>
        <w:pStyle w:val="Normal"/>
        <w:rPr/>
      </w:pPr>
      <w:r>
        <w:rPr/>
        <w:t xml:space="preserve">SHAKE ALL INGREDIENTS IN A MARTINI SHAKER FULL OF ICE.  STRAIN INTO A MARTINI GLASS AND GARNISH WITH A LEMON TWIST.  </w:t>
      </w:r>
    </w:p>
    <w:p>
      <w:pPr>
        <w:pStyle w:val="Normal"/>
        <w:rPr/>
      </w:pPr>
      <w:r>
        <w:rPr/>
        <w:t xml:space="preserve">TO MAKE GINGER SIMPLE SYRUP:  MIX 1 CUP OF WATER AND 1 CUP OF SUGAR IN A SMALL SAUCEPAN.  STIR OVER MEDIUM HEAT, BRING TO A SIMMER.  ONCE THE SUGAR IS DISSOLVED, IT IS READY TO USE.   TO FLAVOR, ADD APPROX. 1 TBS FRESH GINGER (SLICED) TO SIMPLE SYRUP.  IT WILL LAST FOR WEEKS IN THE REFRIGERATOR IF KEPT IN AN AIRTIGHT CONTAINER.   I KEEP IN A SQUIRT BOTTLE. </w:t>
      </w:r>
      <w:bookmarkStart w:id="0" w:name="_GoBack"/>
      <w:bookmarkEnd w:id="0"/>
    </w:p>
    <w:p>
      <w:pPr>
        <w:pStyle w:val="Normal"/>
        <w:rPr/>
      </w:pPr>
      <w:r>
        <w:rPr/>
        <w:t>YOU CAN FLAVOR SIMPLE SYRUP WITH ALMOST ANYTHING.  MINT, GINGER, LEMON, LIME, HERBS, COFFEE, ETC.</w:t>
      </w:r>
    </w:p>
    <w:p>
      <w:pPr>
        <w:pStyle w:val="Normal"/>
        <w:widowControl/>
        <w:bidi w:val="0"/>
        <w:spacing w:lineRule="auto" w:line="276" w:before="0" w:after="200"/>
        <w:rPr/>
      </w:pPr>
      <w:r>
        <w:rPr/>
        <w:t xml:space="preserve">TO MAKE BEET VODKA:  PEEL AND CHOP 4 MEDIUM SIZED BEETS.  PLACE IN A POT AND COVER WITH WATER.  BRING TO A SIMMER AND COOK FOR ABOUT 15 MINUTES TILL FORK TENDER BUT NOT MUSHY.  DRAIN AND COOL THE BEETS.  ONCE COOL, PLACE BEETS IN AN AIRTIGHT CONTAINER WITH THE VODKA (SAVE YOUR VODKA BOTTLE).  NOW COMES THE HARD PART.  WAIT AT LEAST 2 WEEKS, 3 WEEKS IS EVEN BETTER.  STRAIN BEETS FROM VODKA AND POUR YOUR INFUSED VODKA BACK INTO YOUR ORIGINAL BOTTLE.  REFRIGER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1:23:00Z</dcterms:created>
  <dc:creator>User</dc:creator>
  <dc:description/>
  <cp:keywords/>
  <dc:language>en-US</dc:language>
  <cp:lastModifiedBy>User</cp:lastModifiedBy>
  <dcterms:modified xsi:type="dcterms:W3CDTF">2016-01-21T21:23:00Z</dcterms:modified>
  <cp:revision>1</cp:revision>
  <dc:subject/>
  <dc:title>BEETNIK MARTINI</dc:title>
</cp:coreProperties>
</file>