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hat I have in my fridge and freezer at h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I normally have a well-stocked refrigerator with the basic same items in it and I base my meals for the week off of what I have and that makes shopping easier and faster. </w:t>
        <w:br/>
        <w:br/>
        <w:t>Milk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m not a huge milk drinker so I like to have a few cartons of the shelf stable milk in the fridge. They come in 8oz servings and will last forever. Perfect for baking or sauces/soup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tter- I like cooking with unsalted butter, you can control the salt level in fo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ese-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am a cheese lover! Always have mozzarella, cheddar, blue and brie somewhere in the house. Cheese can last a while in the fridge but freezes well too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I like to have both mozzarellas in my fridge, fresh and some for shredding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like to have a can of parmesan (the cheap stuff) but also have a bag of some nicer cheese like Romano, asiago, or block of aged Parmesan. Does not take much to kick up a simple dish and is nice on salad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lso love goat cheese. You will most likely find a log of goat cheese in my fridge at the mom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urt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gurt </w:t>
      </w:r>
      <w:r>
        <w:rPr>
          <w:rFonts w:cs="Times New Roman" w:ascii="Times New Roman" w:hAnsi="Times New Roman"/>
          <w:color w:val="FF0000"/>
          <w:sz w:val="28"/>
          <w:szCs w:val="28"/>
        </w:rPr>
        <w:t>(plain)</w:t>
      </w:r>
      <w:r>
        <w:rPr>
          <w:rFonts w:cs="Times New Roman" w:ascii="Times New Roman" w:hAnsi="Times New Roman"/>
          <w:sz w:val="28"/>
          <w:szCs w:val="28"/>
        </w:rPr>
        <w:t xml:space="preserve"> is another staple to have on hand but I go in spirts of having it in my fridge. I tend to buy it specifically if I know I am going to use it in a meal. I am Scottish and hate to waste anything </w:t>
      </w:r>
      <w:r>
        <w:rPr>
          <w:rFonts w:eastAsia="Wingdings" w:cs="Wingdings" w:ascii="Wingdings" w:hAnsi="Wingdings"/>
          <w:sz w:val="28"/>
          <w:szCs w:val="28"/>
        </w:rPr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s-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ggs are a MUST in my fridge. If they are fresh they last forever. Local is even better. I do not store them in the door because the temp changes every time someone opens the door. </w:t>
      </w:r>
      <w:r>
        <w:rPr>
          <w:rFonts w:cs="Times New Roman" w:ascii="Times New Roman" w:hAnsi="Times New Roman"/>
          <w:color w:val="FF0000"/>
          <w:sz w:val="28"/>
          <w:szCs w:val="28"/>
        </w:rPr>
        <w:t>I love eggs, so I often have 2 dozen in my fridge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am a huge fan of fresh veggies but if I know I’m not going to use them fast enough I like frozen over canned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itt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rmally have a basic Mirepoix in my fridge. (2 parts onion, one part celery, one part carrot) use for roasting meats, soups, sauces and salads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We call this the trinity of cooking, the Father, Son and the Holy Ghost of cooking.  I also like to have what I call the Italian trinity, onions, peppers and mushroom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veggi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nions, carrots, celery, a few tomatoes, avocado (great in a sandwich in place of mayo), lettuce,   I like to change it up so I don’t get bored with salads or sandwiches. Salad mixes are great too because they come in so many blends now and last a while in the bag)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I also like to have arugula on hand.  </w:t>
      </w:r>
      <w:r>
        <w:rPr>
          <w:rFonts w:cs="Times New Roman" w:ascii="Times New Roman" w:hAnsi="Times New Roman"/>
          <w:sz w:val="28"/>
          <w:szCs w:val="28"/>
        </w:rPr>
        <w:t xml:space="preserve">Always have a lemon kicking around. </w:t>
      </w:r>
      <w:r>
        <w:rPr>
          <w:rFonts w:cs="Times New Roman" w:ascii="Times New Roman" w:hAnsi="Times New Roman"/>
          <w:color w:val="FF0000"/>
          <w:sz w:val="28"/>
          <w:szCs w:val="28"/>
        </w:rPr>
        <w:t>Lime is a must to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an odd ball item, GINGER root. If you store it correctly it will last a while and is SO much better than dried.  </w:t>
        <w:br/>
        <w:t xml:space="preserve"> other veggies I will buy if I know I am going to use them specifically, goes back to the Scottish in me, I hate to waste anything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like to have a bag of frozen:  Onions, peppers, corn, peas, spinach, broccoli or cauliflower, fruits. Great for last minute meals. </w:t>
        <w:br/>
        <w:br/>
        <w:t xml:space="preserve">In the Freezer I like to have an assortment of meats. I always buy in bulk and when on sale. Bring it home, re-bag it and pull it as needed. Saves money and time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like to have ground beef and turkey, boneless skinless chicken breast but I really like the flavor of chicken thighs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I don’t like a lot of frozen meat, so I purchase weekly and use the first in, first out method.  But my staples for meat are ground beef, boneless breasts of chicken, bone-in chicken breasts, pork roast or tenderloin, swai filets and hot dog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CON who does not love bacon? I like to stock up on cold smoke local when I can, but try to grab some nice thick cut from the store when on sale and freeze it. Don’t tell anyone, but I like to save the drippings for soups or when caramelizing onions for a treat with a steak or something special. It can be stored in a jar in the fridge or for longer storage in the freez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We don’t eat a lot of bacon but I like to have it on hand.  So I cheat and keep the already cooked bacon in my fridge at all times.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ew odds and ends that I like to freeze 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zza d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-made pie dough, great for quiche and pot p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to paste (I open both ends of the can and freeze it; you can slice off as much as you need and refreeze the res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ff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asonal local fruit. Place fresh fruit on cookie sheet freeze THEN bag. It prevents them from becoming one big block of solid fru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 also usually have frozen homemade spaghetti sauce and meatballs in my freez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I always save a little room in the freezer for ice-cream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f Ian Farquhar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aren Osbrey</w:t>
      </w:r>
      <w:bookmarkStart w:id="0" w:name="_GoBack"/>
      <w:bookmarkEnd w:id="0"/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47:00Z</dcterms:created>
  <dc:creator>User</dc:creator>
  <dc:description/>
  <cp:keywords/>
  <dc:language>en-US</dc:language>
  <cp:lastModifiedBy>User</cp:lastModifiedBy>
  <dcterms:modified xsi:type="dcterms:W3CDTF">2015-11-05T20:48:00Z</dcterms:modified>
  <cp:revision>1</cp:revision>
  <dc:subject/>
  <dc:title>What I have in my fridge and freezer at home</dc:title>
</cp:coreProperties>
</file>