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Well-Stocked Pantr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ur: all purpose, whole wheat or past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ing sod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ing powd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 of tart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oa powder (unsweetened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olate: chips or b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rted baking chips:  butterscotch, peanut butt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porated mil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etened condensed mil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vanilla extrac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rted Nuts (freeze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nut Butt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ed frui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 coffe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esso powd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star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ke mix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ed frost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ie mix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 bread mix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io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onut (freeze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shortening (Crisco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getable oil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eete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ulated suga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ctioners' suga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suga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le syru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gave syrup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1:00Z</dcterms:created>
  <dc:creator>User</dc:creator>
  <dc:description/>
  <cp:keywords/>
  <dc:language>en-US</dc:language>
  <cp:lastModifiedBy>User</cp:lastModifiedBy>
  <dcterms:modified xsi:type="dcterms:W3CDTF">2015-10-29T18:32:00Z</dcterms:modified>
  <cp:revision>1</cp:revision>
  <dc:subject/>
  <dc:title>The Well-Stocked Pantry </dc:title>
</cp:coreProperties>
</file>