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RB AND SPICE CHART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hef-menus.com/herb_and_spice_char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STORE DRY HERB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gourmetsleuth.com/articles/print/how-to-store-dry-herbs-and-spic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 WAY TO STORE FRESH HERBS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realsimple.com/food-recipes/shopping-storing/herbs-spices/best-way-store-herbs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f-menus.com/herb_and_spice_chart.html" TargetMode="External"/><Relationship Id="rId3" Type="http://schemas.openxmlformats.org/officeDocument/2006/relationships/hyperlink" Target="http://www.gourmetsleuth.com/articles/print/how-to-store-dry-herbs-and-spices" TargetMode="External"/><Relationship Id="rId4" Type="http://schemas.openxmlformats.org/officeDocument/2006/relationships/hyperlink" Target="http://www.realsimple.com/food-recipes/shopping-storing/herbs-spices/best-way-store-herb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20:07:00Z</dcterms:created>
  <dc:creator>User</dc:creator>
  <dc:description/>
  <cp:keywords/>
  <dc:language>en-US</dc:language>
  <cp:lastModifiedBy>User</cp:lastModifiedBy>
  <dcterms:modified xsi:type="dcterms:W3CDTF">2015-11-19T20:09:00Z</dcterms:modified>
  <cp:revision>1</cp:revision>
  <dc:subject/>
  <dc:title>HERB AND SPICE CHART:</dc:title>
</cp:coreProperties>
</file>