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Zuppa Toscana 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You will need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1 lb. hot Italian sausages 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4-6 russet potatoes, chopped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1 onion, chopped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1/4 c. REAL bacon pieces (optional)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2 Tbsp minced garlic (about 3-4 cloves)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32 oz. chicken broth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1 c. kale or Swiss chard, chopped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1 c. heavy whipping cream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2 Tbsp flour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1. Brown sausage links in a sauté pan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2. Cut links in half lengthwise, then cut slices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3. Place sausage, chicken broth, garlic, potatoes and onion in slow cooker. Add just enough water to cover the vegetables and meat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4. Cook on high 3-4 hours (low 5-6 hours) until potatoes are soft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30 minutes before serving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5. Mix flour into cream removing lumps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6. Add cream and kale to the crock pot, stir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7. Cook on high 30 minutes or until broth thickens slightly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8. Add salt, pepper, and cayenne to taste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141823"/>
          <w:sz w:val="24"/>
          <w:szCs w:val="24"/>
          <w:lang w:val="en"/>
        </w:rPr>
        <w:t>I found this recipe on my friend’s Facebook page.  Thanks Janice Benoit!  This would have been perfect for the hayrides.</w:t>
      </w:r>
      <w:bookmarkStart w:id="0" w:name="_GoBack"/>
      <w:bookmarkEnd w:id="0"/>
      <w:r>
        <w:rPr>
          <w:rFonts w:cs="Times New Roman" w:ascii="Times New Roman" w:hAnsi="Times New Roman"/>
          <w:vanish/>
          <w:color w:val="141823"/>
          <w:sz w:val="24"/>
          <w:szCs w:val="24"/>
          <w:lang w:val="en"/>
        </w:rPr>
        <w:t>1. Brown sausage links in a sauté pan.</w:t>
        <w:br/>
        <w:t>2. Cut links in half lengthwise, then cut slices.</w:t>
        <w:br/>
        <w:t>3. Place sausage, chicken broth, garlic, potatoes and onion in slow cooker. Add just enough water to cover the vegetables and meat.</w:t>
        <w:br/>
        <w:t>4. Cook on high 3-4 hours (low 5-6 hours) until potatoes are soft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vanish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vanish/>
          <w:color w:val="141823"/>
          <w:sz w:val="24"/>
          <w:szCs w:val="24"/>
          <w:lang w:val="en"/>
        </w:rPr>
        <w:t>30 minutes before serving:</w:t>
        <w:br/>
        <w:t>5. Mix flour into cream removing lumps.</w:t>
        <w:br/>
        <w:t>6. Add cream and kale to the crock pot, stir.</w:t>
        <w:br/>
        <w:t>7. Cook on high 30 minutes or until broth thickens slightly.</w:t>
        <w:br/>
        <w:t>8. Add salt, pepper, and cayenne to taste.</w:t>
      </w:r>
    </w:p>
    <w:p>
      <w:pPr>
        <w:pStyle w:val="Normal"/>
        <w:rPr>
          <w:rFonts w:ascii="Times New Roman" w:hAnsi="Times New Roman" w:cs="Times New Roman"/>
          <w:vanish/>
          <w:color w:val="141823"/>
          <w:sz w:val="24"/>
          <w:szCs w:val="24"/>
          <w:lang w:val="en"/>
        </w:rPr>
      </w:pPr>
      <w:r>
        <w:rPr>
          <w:rFonts w:cs="Times New Roman" w:ascii="Times New Roman" w:hAnsi="Times New Roman"/>
          <w:vanish/>
          <w:color w:val="141823"/>
          <w:sz w:val="24"/>
          <w:szCs w:val="24"/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52:00Z</dcterms:created>
  <dc:creator>User</dc:creator>
  <dc:description/>
  <cp:keywords/>
  <dc:language>en-US</dc:language>
  <cp:lastModifiedBy>User</cp:lastModifiedBy>
  <dcterms:modified xsi:type="dcterms:W3CDTF">2015-10-08T17:53:00Z</dcterms:modified>
  <cp:revision>1</cp:revision>
  <dc:subject/>
  <dc:title>Zuppa Toscana </dc:title>
</cp:coreProperties>
</file>