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ell Stocked Pantry </w:t>
      </w:r>
    </w:p>
    <w:p>
      <w:pPr>
        <w:pStyle w:val="Normal"/>
        <w:rPr/>
      </w:pPr>
      <w:r>
        <w:rPr/>
        <w:t>Basics:  Flour, Sugar, Brown Sugar, Corn Starch, Salt and Pepper, Extra Virgin Olive Oil, Vegetable Oil, Apple Cider Vinegar, Balsamic Vinegar, Red Wine Vinegar and Rice Vinegar, Worcestershire Sauce, Hot Sauce, Soy Sauce, Minced Garlic, Cooking Spray</w:t>
      </w:r>
    </w:p>
    <w:p>
      <w:pPr>
        <w:pStyle w:val="Normal"/>
        <w:rPr/>
      </w:pPr>
      <w:r>
        <w:rPr/>
        <w:t>Sweeteners:  Granulated Sugar, Brown Sugar, Confectioners’ Sugar, Honey, Maple Syrup, Molasses</w:t>
      </w:r>
    </w:p>
    <w:p>
      <w:pPr>
        <w:pStyle w:val="Normal"/>
        <w:rPr/>
      </w:pPr>
      <w:r>
        <w:rPr/>
        <w:t>Drinks:  Coffee, Tea, Cocoa M</w:t>
      </w:r>
      <w:bookmarkStart w:id="0" w:name="_GoBack"/>
      <w:bookmarkEnd w:id="0"/>
      <w:r>
        <w:rPr/>
        <w:t xml:space="preserve">ix </w:t>
      </w:r>
    </w:p>
    <w:p>
      <w:pPr>
        <w:pStyle w:val="Normal"/>
        <w:rPr/>
      </w:pPr>
      <w:r>
        <w:rPr/>
        <w:t>Rice and Grains:  Long Grain White Rice, Brown Rice, Plain and Panko Breadcrumbs, Quinoa, Couscous, Barley</w:t>
      </w:r>
    </w:p>
    <w:p>
      <w:pPr>
        <w:pStyle w:val="Normal"/>
        <w:rPr/>
      </w:pPr>
      <w:r>
        <w:rPr/>
        <w:t>Pasta:  Spaghetti or Linguine, Lasagna Noodles, Elbow Macaroni, Pasta Shapes such as Penne and Bow Ties, Soup Pasta such as Ditalini or Orzo, Egg Noodles</w:t>
      </w:r>
    </w:p>
    <w:p>
      <w:pPr>
        <w:pStyle w:val="Normal"/>
        <w:rPr/>
      </w:pPr>
      <w:r>
        <w:rPr/>
        <w:t>Snacks and Cereals:  Crackers, Popcorn, Raisins, Nuts, Applesauce, Assorted Breakfast Cereals, Oatmeal</w:t>
      </w:r>
    </w:p>
    <w:p>
      <w:pPr>
        <w:pStyle w:val="Normal"/>
        <w:rPr/>
      </w:pPr>
      <w:r>
        <w:rPr/>
        <w:t>Canned Goods/Jars:  Peanut Butter, Jelly, Chicken and Beef Broth, Beans such as Cannellini, Chickpeas, Kidney and Black Beans, Olives, Pickles, Salsa, Chiles or Jalapenos, Canned Tomatoes, Tomato Paste, Roasted Red Peppers, Tuna, Ketchup, Mustard, Relish, Pineapple, Mushrooms, Spaghetti Sauce, Cream of Chicken, Celery and Mushroom Soup</w:t>
      </w:r>
    </w:p>
    <w:p>
      <w:pPr>
        <w:pStyle w:val="Normal"/>
        <w:rPr/>
      </w:pPr>
      <w:r>
        <w:rPr/>
        <w:t>Mixes:  Corn Bread, Yellow Cake Mix, Your Favorite Cake Mix and Canned Frosting, Brownie Mix, Taco Seasoning Mix, Assorted Gravy Mixes</w:t>
      </w:r>
    </w:p>
    <w:p>
      <w:pPr>
        <w:pStyle w:val="Normal"/>
        <w:rPr/>
      </w:pPr>
      <w:r>
        <w:rPr/>
        <w:t>Paper and Plastic:  Heavy Duty Foil, Parchment Paper, Waxed Paper, Plastic Wrap and Assorted Plastic Bags</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07:00Z</dcterms:created>
  <dc:creator>User</dc:creator>
  <dc:description/>
  <cp:keywords/>
  <dc:language>en-US</dc:language>
  <cp:lastModifiedBy>User</cp:lastModifiedBy>
  <dcterms:modified xsi:type="dcterms:W3CDTF">2015-10-22T19:07:00Z</dcterms:modified>
  <cp:revision>1</cp:revision>
  <dc:subject/>
  <dc:title>The Well Stocked Pantry </dc:title>
</cp:coreProperties>
</file>