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’MORE PIE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>CRUST:  1.5 CUPS GRAHAM CRACKER CRUMBS, 6 TBS MELTED BUTTER AND 1/3 CUP SUGAR</w:t>
      </w:r>
    </w:p>
    <w:p>
      <w:pPr>
        <w:pStyle w:val="Normal"/>
        <w:rPr/>
      </w:pPr>
      <w:r>
        <w:rPr/>
        <w:t>ONE PACKAGE OF YOUR FAVORITE BROWNIE MIX, PLUS PACKAGE DIRECTION INGREDIENTS</w:t>
      </w:r>
    </w:p>
    <w:p>
      <w:pPr>
        <w:pStyle w:val="Normal"/>
        <w:rPr/>
      </w:pPr>
      <w:r>
        <w:rPr/>
        <w:t>25 REGULAR SIZE MARSHMALLOWS</w:t>
      </w:r>
    </w:p>
    <w:p>
      <w:pPr>
        <w:pStyle w:val="Normal"/>
        <w:rPr/>
      </w:pPr>
      <w:r>
        <w:rPr/>
        <w:t xml:space="preserve">PREHEAT OVEN TO 325 DEGREES.   </w:t>
      </w:r>
    </w:p>
    <w:p>
      <w:pPr>
        <w:pStyle w:val="Normal"/>
        <w:rPr/>
      </w:pPr>
      <w:r>
        <w:rPr/>
        <w:t xml:space="preserve">MAKE CRUST:  WITH A FORK, MIX CRUMBS, SUGAR AND BUTTER IN THE BOTTOM OF A PIE PLATE.  WITH YOUR HANDS, PRESS ONTO THE BOTTOM AND UP THE SIDES OF THE PIE PAN.  </w:t>
      </w:r>
    </w:p>
    <w:p>
      <w:pPr>
        <w:pStyle w:val="Normal"/>
        <w:rPr/>
      </w:pPr>
      <w:r>
        <w:rPr/>
        <w:t xml:space="preserve">BROWNIES:  MIX ACCORDING TO PACKAGE DIRECTIONS AND POUR INTO PIE SHELL.  BAKE FOR 28 MINUTES.  REMOVE FROM OVEN.  TOP WITH MARSHMALLOWS.  RETURN TO OVEN AND BAKE FOR AN ADDITIONAL 3 MINUTES.  IF YOUR MARSHMALLOWS AREN’T BROWNING, TURN ON YOUR BROILER FOR ONE MINUTE.  REMOVE FROM OVEN,  COOL TO ROOM TEMP BEFORE SERV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 RUN YOUR KNIFE UNDER HOT WATER BEFORE</w:t>
      </w:r>
      <w:bookmarkStart w:id="0" w:name="_GoBack"/>
      <w:bookmarkEnd w:id="0"/>
      <w:r>
        <w:rPr/>
        <w:t xml:space="preserve"> SLICING PI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4:00Z</dcterms:created>
  <dc:creator>User</dc:creator>
  <dc:description/>
  <cp:keywords/>
  <dc:language>en-US</dc:language>
  <cp:lastModifiedBy>User</cp:lastModifiedBy>
  <dcterms:modified xsi:type="dcterms:W3CDTF">2015-06-18T17:34:00Z</dcterms:modified>
  <cp:revision>1</cp:revision>
  <dc:subject/>
  <dc:title>S’MORE PIE </dc:title>
</cp:coreProperties>
</file>