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lueberry-Balsamic Glazed Rosemary Chicke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will need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 Tablespoons  extra-virgin olive oil, divided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 Tablespoons  unsalted butter, divided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-6  skinless, boneless chicken breasts (or 2 pounds chicken legs and thighs)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 Teaspoon  salt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  shallots, thinly sliced (about 1/4 cup)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 Cups  blueberries, such as Driscoll's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/2 Cup  balsamic vinegar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/3 Cup  maple syrup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 Tablespoon  coarsely chopped rosemary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The sweetness of blueberries and maple syrup blend with the acidity of balsamic vinegar and fragrant rosemary to make a rich sauce for baked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</w:rPr>
          <w:t>chicken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15"/>
          <w:szCs w:val="15"/>
        </w:rPr>
        <w:t>[1]</w:t>
      </w:r>
      <w:r>
        <w:rPr>
          <w:rFonts w:cs="Arial" w:ascii="Arial" w:hAnsi="Arial"/>
          <w:sz w:val="24"/>
          <w:szCs w:val="24"/>
        </w:rPr>
        <w:t>. Searing the chicken breasts in the skillet before making the sauce gives it extra flavor.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heat oven to 350 degrees. Heat 1 tablespoon each oil and butter in a large, heavy, nonreactive skillet. Season chicken with ½ teaspoon salt and ¼ teaspoon pepper and add to the pan when the oil and butter are hot and bubbly.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ar chicken breasts over medium-high heat until golden brown, about 1 minute per side or until a light crust forms. Remove to a baking dish and set aside.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 remaining olive oil and butter to the skillet and, when hot, stir in shallots and cook until soft and lightly caramelized, about 4 minutes. Add blueberries and cook 1 minute. Stir in vinegar, maple syrup, rosemary, remaining salt and pepper ,and simmer about 10 minutes, or until the blueberries have collapsed.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ur the blueberry balsamic mixture over chicken and put baking dish in the top half of the oven for about 10 minutes, until the chicken has cooked through to a temperature of 165 degrees.  I found that this takes a little longer when using chicken legs and thighs.  </w:t>
      </w:r>
      <w:bookmarkStart w:id="0" w:name="_GoBack"/>
      <w:bookmarkEnd w:id="0"/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dailymeal.com/best-recipes/chicke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9:11:00Z</dcterms:created>
  <dc:creator>User</dc:creator>
  <dc:description/>
  <cp:keywords/>
  <dc:language>en-US</dc:language>
  <cp:lastModifiedBy>User</cp:lastModifiedBy>
  <dcterms:modified xsi:type="dcterms:W3CDTF">2015-05-14T19:11:00Z</dcterms:modified>
  <cp:revision>1</cp:revision>
  <dc:subject/>
  <dc:title>Blueberry-Balsamic Glazed Rosemary Chicken</dc:title>
</cp:coreProperties>
</file>