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L’S EASY POTATO BAKE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WILL NEE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– 32 OUNCE BAG OF FROZEN HASH BROW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– 16 OUNCE SOUR CREA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CUPS SHREDDED CHEDD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CAN CREAM OF CHICKEN SO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CHOPPED ON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READ CRUMB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TTER OR MARGAR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AT OVEN TO 350 DEGREES, BUTTER BOTTOM AND SIDES OF A 13 X 9 P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A LARGE BOWL, COMBINE POTATOES, SOUR CREAM, CHEESE, SOUP AND ONION.  SPOON INTO PAN.  SPRINKLE WITH BREAD CRUMB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KE 1 HOUR AND 15 MINUT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IPE FROM MELODY CASS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 CHOPPED HAM FOR A COMPLETE CASSER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20:01:00Z</dcterms:created>
  <dc:creator>*</dc:creator>
  <dc:description/>
  <dc:language>en-US</dc:language>
  <cp:lastModifiedBy>*</cp:lastModifiedBy>
  <dcterms:modified xsi:type="dcterms:W3CDTF">2006-10-05T20:08:00Z</dcterms:modified>
  <cp:revision>1</cp:revision>
  <dc:subject/>
  <dc:title>MEL’S EASY POTATO BAK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4435715</vt:r8>
  </property>
  <property fmtid="{D5CDD505-2E9C-101B-9397-08002B2CF9AE}" pid="3" name="_AuthorEmail">
    <vt:lpwstr>kareno@winyradio.com</vt:lpwstr>
  </property>
  <property fmtid="{D5CDD505-2E9C-101B-9397-08002B2CF9AE}" pid="4" name="_AuthorEmailDisplayName">
    <vt:lpwstr>Karen Osbrey</vt:lpwstr>
  </property>
  <property fmtid="{D5CDD505-2E9C-101B-9397-08002B2CF9AE}" pid="5" name="_EmailSubject">
    <vt:lpwstr>RECIPE</vt:lpwstr>
  </property>
</Properties>
</file>