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BEEF STROGANOFF WITH TOMATOE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YOU WILL NE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® Original No-Stick Cooking Spra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/2 pounds boneless chuck roast, cut into large piec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n (28 oz each) Hunt's® Crushed Tomato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n (8 oz each) Hunt's® Tomato Sauc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n (6 oz each) Hunt's® Tomato Pas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kg (6 oz each) sliced fresh mushroom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kgs (1.5 oz each) beef stroganoff seasoning mix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ups dry egg noodles, uncooked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sour cre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epar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Spray inside of large slow cooker with cooking spray. Combine roast, tomatoes, tomato sauce, tomato paste, mushrooms and seasoning mix in slow cooker. Cook on low 8 hours or on high 4 hours or until meat is tender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 Stir in noodles the last 20 minutes of cook time and cook for remainder of time on high. Stir in sour cream just before serving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15:00Z</dcterms:created>
  <dc:creator>User</dc:creator>
  <dc:description/>
  <cp:keywords/>
  <dc:language>en-US</dc:language>
  <cp:lastModifiedBy>User</cp:lastModifiedBy>
  <dcterms:modified xsi:type="dcterms:W3CDTF">2015-02-12T20:15:00Z</dcterms:modified>
  <cp:revision>1</cp:revision>
  <dc:subject/>
  <dc:title>BEEF STROGANOFF WITH TOMATOES </dc:title>
</cp:coreProperties>
</file>