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EF &amp; VEGETABLE STIR 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 SOY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 MCCORMICK PERFECT PINCH ROASTED GARLIC &amp; BELL PEPPER S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 CORNSTAR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TBS GROUND G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/2 POUNDS OF BEEF STIR FRY S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UPS OF ASSORTED VEGETABLES (BROCOLI, PEPPERS, ONIONS, SNOW PEAS, CARRITSM CEKERTM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EGETABLES SHOHULD BE CUT APPROX. 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ED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WATER, SOY SAUCE, SEASONINGS, CORNSTARCH AND GINGER IN A SMALL BOWL UNTIL SMOOTH. 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 IN LARGE NON-STICK SKILLET ON MEDIUM-HIGH HEAT.  ADD BEEF IN SEVERAL BATCHES AND STIR-FRY 5 MINUTES OR UNTIL NO LONGER PINK. REMOVE FROM SKILLET. REPEAT WITH REMAINING BEEF, ADDING ADDITIOINAL OIL IF NEEDED. ADD VEGETABLES TO SKILLET, STIR-FRY FOR 3 MINUTES. RETURN BEEF TO SKILLET. STIR SOY SAUCE MIXTURE AND ADD TO SKILLET, STIRRING CONSTANTLY. BRING TO A BOIL FOR ONE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OR OVER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PE IS FROM MCCORM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0:00Z</dcterms:created>
  <dc:creator>User</dc:creator>
  <dc:description/>
  <cp:keywords/>
  <dc:language>en-US</dc:language>
  <cp:lastModifiedBy>User</cp:lastModifiedBy>
  <cp:lastPrinted>2014-10-09T15:25:00Z</cp:lastPrinted>
  <dcterms:modified xsi:type="dcterms:W3CDTF">2014-10-09T19:26:00Z</dcterms:modified>
  <cp:revision>1</cp:revision>
  <dc:subject/>
  <dc:title>BEEF &amp; VEGETABLE STIR FRY</dc:title>
</cp:coreProperties>
</file>