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PLE MUSTARD CHICKEN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 xml:space="preserve">3 TBS DIJON MUSTARD </w:t>
      </w:r>
    </w:p>
    <w:p>
      <w:pPr>
        <w:pStyle w:val="Normal"/>
        <w:rPr/>
      </w:pPr>
      <w:r>
        <w:rPr/>
        <w:t>2 TBS PURE MAPLE SYRUP</w:t>
      </w:r>
    </w:p>
    <w:p>
      <w:pPr>
        <w:pStyle w:val="Normal"/>
        <w:rPr/>
      </w:pPr>
      <w:r>
        <w:rPr/>
        <w:t>2 TBS OIL, DIVIDED (NOT OLIVE OIL)</w:t>
      </w:r>
    </w:p>
    <w:p>
      <w:pPr>
        <w:pStyle w:val="Normal"/>
        <w:rPr/>
      </w:pPr>
      <w:r>
        <w:rPr/>
        <w:t>1 TBS FRESH THYME, FINELY CHOPPED OR 1 TSP DRIED THYME</w:t>
      </w:r>
    </w:p>
    <w:p>
      <w:pPr>
        <w:pStyle w:val="Normal"/>
        <w:rPr/>
      </w:pPr>
      <w:r>
        <w:rPr/>
        <w:t>¾ TSP PEPPER</w:t>
      </w:r>
    </w:p>
    <w:p>
      <w:pPr>
        <w:pStyle w:val="Normal"/>
        <w:rPr/>
      </w:pPr>
      <w:r>
        <w:rPr/>
        <w:t>½ TSP SALT</w:t>
      </w:r>
    </w:p>
    <w:p>
      <w:pPr>
        <w:pStyle w:val="Normal"/>
        <w:rPr/>
      </w:pPr>
      <w:r>
        <w:rPr/>
        <w:t xml:space="preserve">4-1/2 LBS. BONE-IN CHICKEN PIECES, SKIN REMOVED, TRIMMED </w:t>
      </w:r>
    </w:p>
    <w:p>
      <w:pPr>
        <w:pStyle w:val="Normal"/>
        <w:rPr/>
      </w:pPr>
      <w:r>
        <w:rPr/>
        <w:t>1-1/2 CUPS FRESH BREADCRUMBS, PREFERABLY WHEAT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WHISK MUSTARD, MAPLE SYRUP, 1 TBS OIL, THYME, PEPPER AND SALT IN LARGE BOWL.  ADD CHICKEN AND TOSS TO COAT EVENLY.  COVER AND MARINATE IN THE REFRIGERATOR FOR AT LEAST 30 MINUTES OR UP TO 6 HOURS. </w:t>
      </w:r>
    </w:p>
    <w:p>
      <w:pPr>
        <w:pStyle w:val="Normal"/>
        <w:rPr/>
      </w:pPr>
      <w:r>
        <w:rPr/>
        <w:t>PREHEAT OVEN TO 400 DEGREES.  SET A WIRE RACK ON A COOKIE SHEET.  COMBINE BRE</w:t>
      </w:r>
      <w:bookmarkStart w:id="0" w:name="_GoBack"/>
      <w:bookmarkEnd w:id="0"/>
      <w:r>
        <w:rPr/>
        <w:t xml:space="preserve">ADCRUMBS AND THE REMAINING 1 TBS OF OIL ON A PLATE.  DREDGE THE SKINNED SIDE OF EACH CHICKEN PIECE IN THE BREADCRUMBS, WITH THE DRUMSTICKS, DREDGE THE WHOLE THING.  ARRANGE BREADED SIDE UP, FOR DRUMSTIKCS THE MEATIER SIDE UP.  LEAVE A LITTLE SPACE BETWEEN PIECES SO THEY WILL CRISP UP.  </w:t>
      </w:r>
    </w:p>
    <w:p>
      <w:pPr>
        <w:pStyle w:val="Normal"/>
        <w:rPr/>
      </w:pPr>
      <w:r>
        <w:rPr/>
        <w:t xml:space="preserve">BAKE UNTIL GOLDEN BROWN AND THE THICKEST PART OF THE MEAT REGISTERS 165 DEGREES, ABOUT 35 TO 40 MINUTES.  SERVE HOT OR CO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IPE IS FROM EATING WEL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6:00Z</dcterms:created>
  <dc:creator>WINY AM 1350</dc:creator>
  <dc:description/>
  <cp:keywords/>
  <dc:language>en-US</dc:language>
  <cp:lastModifiedBy>WINY AM 1350</cp:lastModifiedBy>
  <dcterms:modified xsi:type="dcterms:W3CDTF">2014-09-04T20:26:00Z</dcterms:modified>
  <cp:revision>2</cp:revision>
  <dc:subject/>
  <dc:title>MAPLE MUSTARD CHICKEN </dc:title>
</cp:coreProperties>
</file>