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PFUL COOKIE BAKING TIPS </w:t>
      </w:r>
      <w:bookmarkStart w:id="0" w:name="_GoBack"/>
      <w:bookmarkEnd w:id="0"/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Allow ingredients like butter and eggs to come to room temperature before using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Measure ingredients carefully; when baking, exact amounts make a differenc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Do not over mix cookie dough as it will result in a tough produc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Use bright, shiny aluminum cookie sheets; rather than dark ones, to prevent over-browning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Bake cookies on the middle rack of the oven or use your convection option if you have one.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You can adjust baking times to achieve the cookie texture you prefer.  A little less time produces a chewier cookie, a little more time makes them crispy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Use parchment paper for stick-free baking and easy clean-up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Cookies will continue to bake after they are removed from the oven, so be sure to transfer cookies carefully to a wire rack to cool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Most cookie recipes call for all-purpose flour.  Do not sift unless specifically called for in the recipe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If you are making bar cookies, use the pan size indicated in the recipe or cooking time will be off.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If decorating your cookies, allow to completely cool before decorating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Cookies freeze well and defrost fast.  So double your recipe and freeze some for future snack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2:00Z</dcterms:created>
  <dc:creator>WINY AM 1350</dc:creator>
  <dc:description/>
  <cp:keywords/>
  <dc:language>en-US</dc:language>
  <cp:lastModifiedBy>WINY AM 1350</cp:lastModifiedBy>
  <dcterms:modified xsi:type="dcterms:W3CDTF">2014-09-11T18:02:00Z</dcterms:modified>
  <cp:revision>1</cp:revision>
  <dc:subject/>
  <dc:title>HELPFUL COOKIE BAKING TIPS </dc:title>
</cp:coreProperties>
</file>