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KED BRIE </w:t>
      </w:r>
    </w:p>
    <w:p>
      <w:pPr>
        <w:pStyle w:val="Normal"/>
        <w:rPr/>
      </w:pPr>
      <w:r>
        <w:rPr/>
        <w:t>YOU WILL NEED:</w:t>
      </w:r>
    </w:p>
    <w:p>
      <w:pPr>
        <w:pStyle w:val="Normal"/>
        <w:rPr/>
      </w:pPr>
      <w:r>
        <w:rPr/>
        <w:t>1 CAN (8 OZ) REFRIGERATED CRESCENT ROLLS OR 1 CAN (8 OZ) PILLSBURY CRESCENT RECIPE SEAMLESS DOUGH</w:t>
      </w:r>
    </w:p>
    <w:p>
      <w:pPr>
        <w:pStyle w:val="Normal"/>
        <w:rPr/>
      </w:pPr>
      <w:r>
        <w:rPr/>
        <w:t>1 ROUND (8 OZ) BRIE CHEESE</w:t>
      </w:r>
    </w:p>
    <w:p>
      <w:pPr>
        <w:pStyle w:val="Normal"/>
        <w:rPr/>
      </w:pPr>
      <w:r>
        <w:rPr/>
        <w:t>2 TBS JAM</w:t>
      </w:r>
    </w:p>
    <w:p>
      <w:pPr>
        <w:pStyle w:val="Normal"/>
        <w:rPr/>
      </w:pPr>
      <w:r>
        <w:rPr/>
        <w:t>1 EGG, BEATEN</w:t>
      </w:r>
    </w:p>
    <w:p>
      <w:pPr>
        <w:pStyle w:val="Normal"/>
        <w:rPr/>
      </w:pPr>
      <w:r>
        <w:rPr/>
        <w:t>DIRECTIONS:</w:t>
      </w:r>
    </w:p>
    <w:p>
      <w:pPr>
        <w:pStyle w:val="Normal"/>
        <w:rPr/>
      </w:pPr>
      <w:r>
        <w:rPr/>
        <w:t xml:space="preserve">HEAT OVEN TO 350 DEGREES.  IF USING CRESCENT ROLLS:  UNROLL DOUGH, SEPARATE DOUGH CROSSWIDE INTO 2 SECTIONS.  PAT DOUGH AND FIRMLY PRESS PERFORATIONS TO SEAL, FORMING 2 SQUARES.  IF USING DOUGH SHEET, CUT CROSSWISE INTO 2 RECTANGLES AND PAT DOUGH TO FORM 2 SQUARES.  </w:t>
      </w:r>
    </w:p>
    <w:p>
      <w:pPr>
        <w:pStyle w:val="Normal"/>
        <w:rPr/>
      </w:pPr>
      <w:r>
        <w:rPr/>
        <w:t>PLACE ONE SQUARE OF DOUGH ON UNGREASED COOKIE SHEET.  PLACE CHEESE IN CENTER.  SPREAD JAME ON CHEESE.</w:t>
      </w:r>
    </w:p>
    <w:p>
      <w:pPr>
        <w:pStyle w:val="Normal"/>
        <w:rPr/>
      </w:pPr>
      <w:r>
        <w:rPr/>
        <w:t xml:space="preserve">WITH A SMALL COOKIE OR CANAPE CUTTER, CUT 1 SHAPE FROM EACH CORNER OF THE REMAINING SQUARE OF DOUGH AND SET ASIDE.  YOU CAN ALSO CUT FREE FORM SHAPES WITH A PARING KNIFE.  I LIKE TO DO SIMPLE LEAVES OR HEARTS.  </w:t>
      </w:r>
    </w:p>
    <w:p>
      <w:pPr>
        <w:pStyle w:val="Normal"/>
        <w:rPr/>
      </w:pPr>
      <w:r>
        <w:rPr/>
        <w:t xml:space="preserve">PLACE REMAINING SQUARE ON TOP OF CHEESE ROUND.  PRESS TOP SHEET OF DOUGH EVENLY AROUND CHEESE, FOLD BOTTOM EDGES UP OVER TOP EDGES.  GENTLY STRETCH DOUGH EVENLY AROUND CHEESE TO COMPLETELY SEAL.  PRESS TO SEAL.  BRUSH PASTRY WITH BEATEN EGG.  TOP WITH CUTOUTS.  BRUSH CUTOUTS WITH EGG.   </w:t>
      </w:r>
    </w:p>
    <w:p>
      <w:pPr>
        <w:pStyle w:val="Normal"/>
        <w:rPr/>
      </w:pPr>
      <w:r>
        <w:rPr/>
        <w:t xml:space="preserve">BAKE 20 TO 24 MINUTES OR UNTIL </w:t>
      </w:r>
      <w:bookmarkStart w:id="0" w:name="_GoBack"/>
      <w:bookmarkEnd w:id="0"/>
      <w:r>
        <w:rPr/>
        <w:t xml:space="preserve">GOLDEN BROWN.  LET SIT FOR 10 MINUTES BEFORE SERVING WARM WITH CRACKERS. </w:t>
      </w:r>
    </w:p>
    <w:p>
      <w:pPr>
        <w:pStyle w:val="Normal"/>
        <w:rPr/>
      </w:pPr>
      <w:r>
        <w:rPr/>
      </w:r>
    </w:p>
    <w:p>
      <w:pPr>
        <w:pStyle w:val="Normal"/>
        <w:rPr/>
      </w:pPr>
      <w:r>
        <w:rPr/>
        <w:t xml:space="preserve">YOU CAN ALSO USE PUFF PASTRY, PIE DOUGH OR FILO DOUGH FOR THIS RECIP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54:00Z</dcterms:created>
  <dc:creator>WINY AM 1350</dc:creator>
  <dc:description/>
  <cp:keywords/>
  <dc:language>en-US</dc:language>
  <cp:lastModifiedBy>WINY AM 1350</cp:lastModifiedBy>
  <dcterms:modified xsi:type="dcterms:W3CDTF">2014-08-28T18:54:00Z</dcterms:modified>
  <cp:revision>1</cp:revision>
  <dc:subject/>
  <dc:title>BAKED BRIE </dc:title>
</cp:coreProperties>
</file>