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ESE’S PEANUT BUTTER CUP FUDGE </w:t>
      </w:r>
      <w:bookmarkStart w:id="0" w:name="_GoBack"/>
      <w:bookmarkEnd w:id="0"/>
    </w:p>
    <w:p>
      <w:pPr>
        <w:pStyle w:val="Normal"/>
        <w:rPr/>
      </w:pPr>
      <w:r>
        <w:rPr/>
      </w:r>
    </w:p>
    <w:p>
      <w:pPr>
        <w:pStyle w:val="Normal"/>
        <w:rPr/>
      </w:pPr>
      <w:r>
        <w:rPr/>
        <w:t xml:space="preserve">YOU WILL NEED: </w:t>
      </w:r>
    </w:p>
    <w:p>
      <w:pPr>
        <w:pStyle w:val="Normal"/>
        <w:rPr/>
      </w:pPr>
      <w:r>
        <w:rPr/>
        <w:t xml:space="preserve">3 CUPS MILK CHOCOLATE CHIPS </w:t>
      </w:r>
    </w:p>
    <w:p>
      <w:pPr>
        <w:pStyle w:val="Normal"/>
        <w:rPr/>
      </w:pPr>
      <w:r>
        <w:rPr/>
        <w:t xml:space="preserve">1 CAN SWEETENED CONDENSED MILK </w:t>
      </w:r>
    </w:p>
    <w:p>
      <w:pPr>
        <w:pStyle w:val="Normal"/>
        <w:rPr/>
      </w:pPr>
      <w:r>
        <w:rPr/>
        <w:t xml:space="preserve">24 REESES PEANUT BUTTER CUPS, THE SMALL BITE-SIZED ONES, UNWRAPPED </w:t>
      </w:r>
    </w:p>
    <w:p>
      <w:pPr>
        <w:pStyle w:val="Normal"/>
        <w:rPr/>
      </w:pPr>
      <w:r>
        <w:rPr/>
        <w:t xml:space="preserve">LINE AN 8X8 GLASS DISH WITH FOIL.  SPRAY LIGHTLY WITH NONSICK COOKING SPRAY.   LINE THE BOTTOM OF THE PAN WITH 16 WHOLE REESES’S PB CUPS.  SET ASIDE. </w:t>
      </w:r>
    </w:p>
    <w:p>
      <w:pPr>
        <w:pStyle w:val="Normal"/>
        <w:rPr/>
      </w:pPr>
      <w:r>
        <w:rPr/>
        <w:t xml:space="preserve">IN A LARGE MICROWAVE-SAFE BOWL, STIR CHOCOLATE CHIPS AND SWEETENED COND. MILK TOGETHER.  MICROWAVE IN 30 SECOND INCREMENTS UNTIL SMOOTH AND COMPLETELY MELTED.  STIR AND POUR OVER THE PB CUPS.  SMOOTH THE TOPS.  CHOP UP THE REMAINING PB CUPS AND PRESS INTO THE TOP.  BRING TO ROOM TEMPERATURE (ABOUT 1 HOUR).  REFRIGERATE TILL SOLID.  REMOVE FROM PAN AND CUT INTO SQUARES.  </w:t>
      </w:r>
    </w:p>
    <w:p>
      <w:pPr>
        <w:pStyle w:val="Normal"/>
        <w:rPr/>
      </w:pPr>
      <w:r>
        <w:rPr/>
        <w:t xml:space="preserve">THIS FUDGE WAS DIVINE.  IT WAS VERY CREAMY AND RICH, WITH THE PLEASANT SURPRISE OF THE REESES’S PB CUPS IN EVERY BITE.    IT WON’T LAST LONG.   </w:t>
      </w:r>
    </w:p>
    <w:p>
      <w:pPr>
        <w:pStyle w:val="Normal"/>
        <w:rPr/>
      </w:pPr>
      <w:r>
        <w:rPr/>
        <w:t xml:space="preserve">THANKS TO BLENDA SALVAS FOR SHARING THE RECIPE AND FOR THE GIFT OF FUDGE.  LIKE I SAID, IT DIDN’T LAST LONG.   IT WAS SO YUMMY.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6:00Z</dcterms:created>
  <dc:creator>WINY AM 1350</dc:creator>
  <dc:description/>
  <cp:keywords/>
  <dc:language>en-US</dc:language>
  <cp:lastModifiedBy>WINY AM 1350</cp:lastModifiedBy>
  <dcterms:modified xsi:type="dcterms:W3CDTF">2014-08-07T18:26:00Z</dcterms:modified>
  <cp:revision>1</cp:revision>
  <dc:subject/>
  <dc:title>REESE’S PEANUT BUTTER CUP FUDGE </dc:title>
</cp:coreProperties>
</file>