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OCOLATE CARAMEL THUMBPRINTS </w:t>
      </w:r>
    </w:p>
    <w:p>
      <w:pPr>
        <w:pStyle w:val="Normal"/>
        <w:rPr/>
      </w:pPr>
      <w:r>
        <w:rPr/>
        <w:t xml:space="preserve">YOU WILL NEED: </w:t>
      </w:r>
    </w:p>
    <w:p>
      <w:pPr>
        <w:pStyle w:val="Normal"/>
        <w:rPr/>
      </w:pPr>
      <w:r>
        <w:rPr/>
        <w:t xml:space="preserve">1 EGG           </w:t>
        <w:tab/>
        <w:t xml:space="preserve">                                    </w:t>
        <w:tab/>
        <w:tab/>
        <w:t xml:space="preserve"> ½ CUP BUTTER, SOFTENED</w:t>
      </w:r>
    </w:p>
    <w:p>
      <w:pPr>
        <w:pStyle w:val="Normal"/>
        <w:rPr/>
      </w:pPr>
      <w:r>
        <w:rPr/>
        <w:t>2/3 CUP SUGAR</w:t>
        <w:tab/>
        <w:tab/>
        <w:tab/>
        <w:tab/>
        <w:tab/>
        <w:t xml:space="preserve">2 TBS MILK </w:t>
      </w:r>
    </w:p>
    <w:p>
      <w:pPr>
        <w:pStyle w:val="Normal"/>
        <w:rPr/>
      </w:pPr>
      <w:r>
        <w:rPr/>
        <w:t xml:space="preserve">1 TSP VANILLA </w:t>
        <w:tab/>
        <w:tab/>
        <w:tab/>
        <w:tab/>
        <w:tab/>
        <w:t xml:space="preserve">1 CUP FLOUR </w:t>
      </w:r>
    </w:p>
    <w:p>
      <w:pPr>
        <w:pStyle w:val="Normal"/>
        <w:rPr/>
      </w:pPr>
      <w:r>
        <w:rPr/>
        <w:t>1/3 CUP UNSWEETENED COCOA POWDER</w:t>
        <w:tab/>
        <w:t>¼ TSP SALT</w:t>
      </w:r>
    </w:p>
    <w:p>
      <w:pPr>
        <w:pStyle w:val="Normal"/>
        <w:rPr/>
      </w:pPr>
      <w:r>
        <w:rPr/>
        <w:t xml:space="preserve">16 VANILLA CARAMELS </w:t>
        <w:tab/>
        <w:tab/>
        <w:tab/>
        <w:tab/>
        <w:t>3 TBS WHIPPING CREAM</w:t>
      </w:r>
    </w:p>
    <w:p>
      <w:pPr>
        <w:pStyle w:val="Normal"/>
        <w:rPr/>
      </w:pPr>
      <w:r>
        <w:rPr/>
        <w:t>1-1/4 CUPS FINELY CHOPPED PECANS</w:t>
        <w:tab/>
        <w:tab/>
        <w:t>½ CUP SEMISWEET CHOCOLATE CHIPS</w:t>
      </w:r>
    </w:p>
    <w:p>
      <w:pPr>
        <w:pStyle w:val="Normal"/>
        <w:rPr/>
      </w:pPr>
      <w:r>
        <w:rPr/>
        <w:t xml:space="preserve">1 TSP SHORTENING </w:t>
      </w:r>
    </w:p>
    <w:p>
      <w:pPr>
        <w:pStyle w:val="Normal"/>
        <w:rPr/>
      </w:pPr>
      <w:r>
        <w:rPr/>
        <w:t>DIRECTIONS:</w:t>
      </w:r>
    </w:p>
    <w:p>
      <w:pPr>
        <w:pStyle w:val="Normal"/>
        <w:rPr/>
      </w:pPr>
      <w:r>
        <w:rPr/>
        <w:t xml:space="preserve">SEPARATE EGG, PLACE YOLK AND WHITE IN SEPARATE BOWLS.  COVER AND CHILL EGG WHITE UNTIL NEEDED. IN A LARGE MIXING BOWL BEAT BUTTER WITH AN ELECTRIC MIXER FOR 30 SECONDS.  ADD SUGAR AND BEAT WELL.  BEAT IN EGG YOLK, MILK AND VANILLA.  </w:t>
      </w:r>
    </w:p>
    <w:p>
      <w:pPr>
        <w:pStyle w:val="Normal"/>
        <w:rPr/>
      </w:pPr>
      <w:r>
        <w:rPr/>
        <w:t xml:space="preserve">IN ANOTHER BOWL, STIR TOGETHER THE FLOUR, COCOA POWDER AND SALT.  ADD FLOUR MIXTURE TO BUTTER MIXTURE AND BEAT UNTIL WELL COMBINED.  WRAP THE COOKIE DOUGH IN PLASTIC WRAP AND CHILL FOR 2 HOURS OR UNTIL EASY TO HANDLE.  </w:t>
      </w:r>
    </w:p>
    <w:p>
      <w:pPr>
        <w:pStyle w:val="Normal"/>
        <w:rPr/>
      </w:pPr>
      <w:r>
        <w:rPr/>
        <w:t xml:space="preserve">PREHEAT OVEN TO 350 DEGREES.   LIGHTLY GREASE COOKIE SHEETS.  IN A SMALL SAUCEPAN, HEAT AND STIR CARAMELS AND WHIPPING CREAM OVER LOW HEAT UNTIL MIXTURE IS SMOOTH.  SET ASIDE.  </w:t>
      </w:r>
    </w:p>
    <w:p>
      <w:pPr>
        <w:pStyle w:val="Normal"/>
        <w:rPr/>
      </w:pPr>
      <w:r>
        <w:rPr/>
        <w:t xml:space="preserve">SLIGHTLY BEAT RESERVED EGG WHITE.  SHAPE DOUGH INTO 1 INCH BALLS.  ROLL BALLS IN EGG WHITE, THEN IN PECANS TO COAT.  PLACE BALLS 1 INCH APART ON COOKIE SHEET.  USING YOUR THUMB, MAKE INDENTATIONS IN THE CENTER OF EACH COOKIE.  </w:t>
      </w:r>
    </w:p>
    <w:p>
      <w:pPr>
        <w:pStyle w:val="Normal"/>
        <w:rPr/>
      </w:pPr>
      <w:r>
        <w:rPr/>
        <w:t>BAKE FOR 10 MINUTES OR UNTIL EDGES ARE FIRM.  IF COOKIE CENTERS PUFF DURING BAKING, REPRESS WITH YOUR THUMB.  SPOON MELTED CARAMEL INTO INDENTATIONS OF COOKIES.  TRANFER COOKIES TO WIRE RACKS TO COOL.  (IF NECESSARY, REHEAT CARAMEL TO KEEP IT SPOONABLE. )</w:t>
      </w:r>
    </w:p>
    <w:p>
      <w:pPr>
        <w:pStyle w:val="Normal"/>
        <w:rPr/>
      </w:pPr>
      <w:r>
        <w:rPr/>
        <w:t xml:space="preserve">IN ANOTHER SAUCEPAN, HEAT AND STIR </w:t>
      </w:r>
      <w:bookmarkStart w:id="0" w:name="_GoBack"/>
      <w:bookmarkEnd w:id="0"/>
      <w:r>
        <w:rPr/>
        <w:t xml:space="preserve">CHOCOLATE CHIPS AND SHORTENING OVER LOW HEAT UNTIL CHOCOLATE IS MELTED AND SMOOTH.  DRIZZLE OVER COOKIES.  LET STAND UNTIL CHOCOLATE IS SET. </w:t>
      </w:r>
    </w:p>
    <w:p>
      <w:pPr>
        <w:pStyle w:val="Normal"/>
        <w:rPr/>
      </w:pPr>
      <w:r>
        <w:rPr/>
        <w:t xml:space="preserve">THIS RECIPE IS FROM AUBUCHON AT HOME MAGAZINE </w:t>
      </w:r>
    </w:p>
    <w:p>
      <w:pPr>
        <w:pStyle w:val="Normal"/>
        <w:rPr/>
      </w:pPr>
      <w:r>
        <w:rPr/>
        <w:t>NEXT RECIPE:  PARMESEAN CHICKEN</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49:00Z</dcterms:created>
  <dc:creator>WINY AM 1350</dc:creator>
  <dc:description/>
  <cp:keywords/>
  <dc:language>en-US</dc:language>
  <cp:lastModifiedBy>WINY AM 1350</cp:lastModifiedBy>
  <dcterms:modified xsi:type="dcterms:W3CDTF">2014-05-08T17:49:00Z</dcterms:modified>
  <cp:revision>1</cp:revision>
  <dc:subject/>
  <dc:title>CHOCOLATE CARAMEL THUMBPRINTS </dc:title>
</cp:coreProperties>
</file>