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POTATO – CHORIZO LASAGNA</w:t>
      </w:r>
    </w:p>
    <w:p>
      <w:pPr>
        <w:pStyle w:val="Normal"/>
        <w:rPr/>
      </w:pPr>
      <w:r>
        <w:rPr/>
        <w:t xml:space="preserve">YOU WILL NEED:  </w:t>
      </w:r>
    </w:p>
    <w:p>
      <w:pPr>
        <w:pStyle w:val="Normal"/>
        <w:rPr/>
      </w:pPr>
      <w:r>
        <w:rPr/>
        <w:t>4 MEDIUM SWEET POTATOES (ABOUT 2 LBS)</w:t>
      </w:r>
    </w:p>
    <w:p>
      <w:pPr>
        <w:pStyle w:val="Normal"/>
        <w:rPr/>
      </w:pPr>
      <w:r>
        <w:rPr/>
        <w:t>1-1/4 CUPS MILK</w:t>
      </w:r>
    </w:p>
    <w:p>
      <w:pPr>
        <w:pStyle w:val="Normal"/>
        <w:rPr/>
      </w:pPr>
      <w:r>
        <w:rPr/>
        <w:t xml:space="preserve">2 TBS LIME JUICE </w:t>
      </w:r>
    </w:p>
    <w:p>
      <w:pPr>
        <w:pStyle w:val="Normal"/>
        <w:rPr/>
      </w:pPr>
      <w:r>
        <w:rPr/>
        <w:t>2 TSP GROUND CUMIN</w:t>
      </w:r>
    </w:p>
    <w:p>
      <w:pPr>
        <w:pStyle w:val="Normal"/>
        <w:rPr/>
      </w:pPr>
      <w:r>
        <w:rPr/>
        <w:t xml:space="preserve">3  7-1/2 OUNCE LINKS UNCOOKED CHORIZO SAUSAGE </w:t>
      </w:r>
    </w:p>
    <w:p>
      <w:pPr>
        <w:pStyle w:val="Normal"/>
        <w:rPr/>
      </w:pPr>
      <w:r>
        <w:rPr/>
        <w:t>12 DRIED LASAGNA NOODLES (NOT THE NO-BOIL KIND)</w:t>
      </w:r>
    </w:p>
    <w:p>
      <w:pPr>
        <w:pStyle w:val="Normal"/>
        <w:rPr/>
      </w:pPr>
      <w:r>
        <w:rPr/>
        <w:t>¼ CUP THINLY SLICED GREEN ONIONS</w:t>
      </w:r>
    </w:p>
    <w:p>
      <w:pPr>
        <w:pStyle w:val="Normal"/>
        <w:rPr/>
      </w:pPr>
      <w:r>
        <w:rPr/>
        <w:t>¼ CUP CHOPPED FRESH CILANTRO</w:t>
      </w:r>
    </w:p>
    <w:p>
      <w:pPr>
        <w:pStyle w:val="Normal"/>
        <w:rPr/>
      </w:pPr>
      <w:r>
        <w:rPr/>
        <w:t>6 OUNCE SHARP WHITE CHEDDAR CHEESE, SHREDDED</w:t>
      </w:r>
    </w:p>
    <w:p>
      <w:pPr>
        <w:pStyle w:val="Normal"/>
        <w:rPr/>
      </w:pPr>
      <w:r>
        <w:rPr/>
        <w:t>DIRECTIONS:</w:t>
      </w:r>
    </w:p>
    <w:p>
      <w:pPr>
        <w:pStyle w:val="Normal"/>
        <w:rPr/>
      </w:pPr>
      <w:r>
        <w:rPr/>
        <w:t>PREHEAT OVEN TO 375 DEGREES.  FOR SWEET POTATO SAUCE, PLACE POTATOES ON A FOIL LINED BAKING SHEET, BAKE FOR ONE HOUR OR UNTIL TENDER WHEN PIERCED WITH FORK.  REMOVE FROM OVEN, COOL, PEEL AND DISCARD SKIN.  TRANSFER TO A FOOD PROCESSOR.  ADD MILK, LIME JUICE AND CUMIN.  COVER AND PROCESS UNTIL SMOOTH.  SET ASIDE.  CAN BE MADE AHEAD OF TIME, UP TO 3 DAYS IN FRIDGE.</w:t>
      </w:r>
    </w:p>
    <w:p>
      <w:pPr>
        <w:pStyle w:val="Normal"/>
        <w:rPr/>
      </w:pPr>
      <w:r>
        <w:rPr/>
        <w:t xml:space="preserve">IN A LARGE SKILLET, BREAK UP SAUSAGE WITH A WOOODEN SPOON AND COOK OVER MEDIUM HEAT ABOUT 5 MINUTES OR UNTIL COOKED THROUGH.  REMOVE FROM HEAT, DRAIN FAT AND SET ASIDE. </w:t>
      </w:r>
    </w:p>
    <w:p>
      <w:pPr>
        <w:pStyle w:val="Normal"/>
        <w:rPr/>
      </w:pPr>
      <w:r>
        <w:rPr/>
        <w:t>COOK NOODLES ACCORDING TO PACKAGE DIRECTIONS UNTIL TENDER BUT STILL FIRM (AL DENTE).  DRAIN AND RINSE WITH COLD WATER TO STOP COOKING.  DRAIN AGAIN.</w:t>
      </w:r>
    </w:p>
    <w:p>
      <w:pPr>
        <w:pStyle w:val="Normal"/>
        <w:rPr/>
      </w:pPr>
      <w:r>
        <w:rPr/>
        <w:t>DRIZZL</w:t>
      </w:r>
      <w:bookmarkStart w:id="0" w:name="_GoBack"/>
      <w:bookmarkEnd w:id="0"/>
      <w:r>
        <w:rPr/>
        <w:t xml:space="preserve">E THE BOTTOM OF A 13 X 9 BAKING DISH WITH OLIVE OIL.  ARRANGE 3 NOODLES IN A SINGLE LAYER ATOP THE OLIVE OIL.  SPREAD ONE FOURTH OF THE SWEET POTATO SAUCE OVER NOODLES.  SPREAD ONE FOURTH OF THE SAUSAGE OVER THE SAUCE.   SPRINKLE ONE OFURTH OF THE GREEN  ONION AND CILANTRO OVER THE SAUSAGE.  TOP WITH ONE FOURTH OF THE CHEESE.  REPEAT LAYERS.  COVER WITH A PIECE OF PARCHMENT PAPER BRUSHED WITH OLIVE OIL, COATED SIDE DOWN. SEAL TIGHTLY WITH FOIL.  BAKE 40 MINUTES.  UNCOVER AND BAKE 5 MINUTES MORE TILL CHEESE IS GOLDEN BROWN AND MIXTURE IS BUBBLY.  LET STAND AT ROOM TEMPERATURE FOR 20 MINUTES BEFORE SERVING.  </w:t>
      </w:r>
    </w:p>
    <w:p>
      <w:pPr>
        <w:pStyle w:val="Normal"/>
        <w:rPr/>
      </w:pPr>
      <w:r>
        <w:rPr/>
        <w:t>THIS RECIPE IS FROM BETTER HOMES AND GARDE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8:00Z</dcterms:created>
  <dc:creator>WINY AM 1350</dc:creator>
  <dc:description/>
  <cp:keywords/>
  <dc:language>en-US</dc:language>
  <cp:lastModifiedBy>WINY AM 1350</cp:lastModifiedBy>
  <dcterms:modified xsi:type="dcterms:W3CDTF">2014-03-06T20:19:00Z</dcterms:modified>
  <cp:revision>1</cp:revision>
  <dc:subject/>
  <dc:title>SWEET POTATO – CHORIZO LASAGNA</dc:title>
</cp:coreProperties>
</file>