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IVE TAPENADE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>½ CUP KALAMATA OLIVES, PITTED</w:t>
      </w:r>
    </w:p>
    <w:p>
      <w:pPr>
        <w:pStyle w:val="Normal"/>
        <w:rPr/>
      </w:pPr>
      <w:r>
        <w:rPr/>
        <w:t xml:space="preserve">1 SMALL CLOVE OF GARLIC </w:t>
      </w:r>
    </w:p>
    <w:p>
      <w:pPr>
        <w:pStyle w:val="Normal"/>
        <w:rPr/>
      </w:pPr>
      <w:r>
        <w:rPr/>
        <w:t xml:space="preserve">2 TBSP EXTRA VIRGIN OLIVE OIL </w:t>
      </w:r>
    </w:p>
    <w:p>
      <w:pPr>
        <w:pStyle w:val="Normal"/>
        <w:rPr/>
      </w:pPr>
      <w:r>
        <w:rPr/>
        <w:t xml:space="preserve">2 TSP LEMON JUICE </w:t>
      </w:r>
    </w:p>
    <w:p>
      <w:pPr>
        <w:pStyle w:val="Normal"/>
        <w:rPr/>
      </w:pPr>
      <w:r>
        <w:rPr/>
        <w:t>½ TSP ORANGE ZEST</w:t>
      </w:r>
    </w:p>
    <w:p>
      <w:pPr>
        <w:pStyle w:val="Normal"/>
        <w:rPr/>
      </w:pPr>
      <w:r>
        <w:rPr/>
        <w:t>FRESHLY GROUND PEPPER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IN A FOOD PROCESSOR, COMBINE OLIVES AND GARLIC, AND PROCESS UNTIL FINELY CHOPPED.  ADD THE OIL, LEMON JUICE, ORANGE ZEST AND PEPPER TO TASTE.  PROCESS UNTIL WELL BLENDED.  </w:t>
      </w:r>
    </w:p>
    <w:p>
      <w:pPr>
        <w:pStyle w:val="Normal"/>
        <w:rPr/>
      </w:pPr>
      <w:r>
        <w:rPr/>
        <w:t xml:space="preserve">OLIVE TAPENADE IS SO VERSATILE. 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 xml:space="preserve">IT IS WONDERFUL SERVED ALONE WITH ANY KIND OF CRACKER, PITA CHIP, BAGEL CHIP, BAQUETTE SLICES, ETC.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GOES WELL WITH CHEESE, ESPECIALLY FETA AND GOAT CHEESE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E WITH CHEDDAR CHEESE AND APPLE SLICES FOR THAT SWEET AND SALTY COMBO.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TY ON SALMON AND OTHER FISH.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AS A CONDIMENT FOR A CHEESE AND TOMATO OMELE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FF CELERY WITH CREAM CHEESE AND TOP WITH TAPENAD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ADD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ION TO CAPRESE SALAD</w:t>
      </w:r>
    </w:p>
    <w:p>
      <w:pPr>
        <w:pStyle w:val="Normal"/>
        <w:rPr/>
      </w:pPr>
      <w:r>
        <w:rPr/>
        <w:t>THIS RECIPE IS FROM DICK LOOMIS AMERICAN LIFESTYLE MAGAZINE.  Thanks Dick!!!</w:t>
      </w:r>
    </w:p>
    <w:p>
      <w:pPr>
        <w:pStyle w:val="Normal"/>
        <w:rPr/>
      </w:pPr>
      <w:r>
        <w:rPr/>
        <w:t>NEXT RECIPE:  SWEET POTATO AND CHORIZO LASA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14:00Z</dcterms:created>
  <dc:creator>WINY AM 1350</dc:creator>
  <dc:description/>
  <cp:keywords/>
  <dc:language>en-US</dc:language>
  <cp:lastModifiedBy>WINY AM 1350</cp:lastModifiedBy>
  <dcterms:modified xsi:type="dcterms:W3CDTF">2014-02-27T20:14:00Z</dcterms:modified>
  <cp:revision>1</cp:revision>
  <dc:subject/>
  <dc:title>OLIVE TAPENADE</dc:title>
</cp:coreProperties>
</file>