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BAKE FUDGE COOKIES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ILL NE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CUPS SUG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½ CUP BUT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½ CUP MIL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CUP UNSWEETENED COCOA POW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CUPS ROLLED OA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CUP PEANUT BU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ASCHINO OR CANDIED CHERRIES, HALV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BINE SUGAR, BUTTER, MILK AND COCOA IN A MEDIUM SAUCEPAN.  BRING TO A BOIL AND BOIL FOR ONE MINUTE.  REMOVE FROM HEAT.  STIR IN OATS AND PEANUT BUTTER UNTIL UNIFORM.  DROP BY TEASPOONFULS ONTO A WAX PAPER COVERED COOKIE SHEET.  PRESS CHERRY HALF INTO EACH COOKIE.  LET STAND UNTIL SET.  REFRIGERATE TO KEEP FRESH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S APPROX. 48 COOK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RECIPE:  CHOCOLATE BANANA BONBONS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06:00Z</dcterms:created>
  <dc:creator>WINY AM 1350</dc:creator>
  <dc:description/>
  <cp:keywords/>
  <dc:language>en-US</dc:language>
  <cp:lastModifiedBy>WINY AM 1350</cp:lastModifiedBy>
  <dcterms:modified xsi:type="dcterms:W3CDTF">2014-01-23T20:06:00Z</dcterms:modified>
  <cp:revision>1</cp:revision>
  <dc:subject/>
  <dc:title>NO BAKE FUDGE COOKIES </dc:title>
</cp:coreProperties>
</file>