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PINACH AND MUSHROOM STUFFED CHICKEN BREASTS </w:t>
      </w:r>
    </w:p>
    <w:p>
      <w:pPr>
        <w:pStyle w:val="Normal"/>
        <w:rPr/>
      </w:pPr>
      <w:r>
        <w:rPr/>
        <w:t>YOU WILL NEED:</w:t>
      </w:r>
    </w:p>
    <w:p>
      <w:pPr>
        <w:pStyle w:val="Normal"/>
        <w:rPr/>
      </w:pPr>
      <w:r>
        <w:rPr/>
        <w:t>4 BONELESS, SKINLESS CHICKEN BREASTS, 6 OUNCES</w:t>
      </w:r>
    </w:p>
    <w:p>
      <w:pPr>
        <w:pStyle w:val="Normal"/>
        <w:rPr/>
      </w:pPr>
      <w:r>
        <w:rPr/>
        <w:t xml:space="preserve">1 PACKAGE, 10 OZ, FROZEN CHOPPED SPINACH </w:t>
      </w:r>
    </w:p>
    <w:p>
      <w:pPr>
        <w:pStyle w:val="Normal"/>
        <w:rPr/>
      </w:pPr>
      <w:r>
        <w:rPr/>
        <w:t>2 TBS BUTTER</w:t>
      </w:r>
    </w:p>
    <w:p>
      <w:pPr>
        <w:pStyle w:val="Normal"/>
        <w:rPr/>
      </w:pPr>
      <w:r>
        <w:rPr/>
        <w:t>12 SMALL BUTTON MUSHROOM CAPS</w:t>
      </w:r>
    </w:p>
    <w:p>
      <w:pPr>
        <w:pStyle w:val="Normal"/>
        <w:rPr/>
      </w:pPr>
      <w:r>
        <w:rPr/>
        <w:t>2 CLOVES GARLIC, CRACKED</w:t>
      </w:r>
    </w:p>
    <w:p>
      <w:pPr>
        <w:pStyle w:val="Normal"/>
        <w:rPr/>
      </w:pPr>
      <w:r>
        <w:rPr/>
        <w:t>1 SMALL SHALLOT, QUARTERED</w:t>
      </w:r>
    </w:p>
    <w:p>
      <w:pPr>
        <w:pStyle w:val="Normal"/>
        <w:rPr/>
      </w:pPr>
      <w:r>
        <w:rPr/>
        <w:t>1 CUP PART-SKIM RICOTTA CHEESE</w:t>
      </w:r>
    </w:p>
    <w:p>
      <w:pPr>
        <w:pStyle w:val="Normal"/>
        <w:rPr/>
      </w:pPr>
      <w:r>
        <w:rPr/>
        <w:t>½ CUP GRATED PARMESEAN OR ROMANO CHEESE</w:t>
      </w:r>
    </w:p>
    <w:p>
      <w:pPr>
        <w:pStyle w:val="Normal"/>
        <w:rPr/>
      </w:pPr>
      <w:r>
        <w:rPr/>
        <w:t xml:space="preserve">½ TSP NUTMEG </w:t>
      </w:r>
    </w:p>
    <w:p>
      <w:pPr>
        <w:pStyle w:val="Normal"/>
        <w:rPr/>
      </w:pPr>
      <w:r>
        <w:rPr/>
        <w:t xml:space="preserve">2 TBS OLIVE OIL </w:t>
      </w:r>
    </w:p>
    <w:p>
      <w:pPr>
        <w:pStyle w:val="Normal"/>
        <w:rPr/>
      </w:pPr>
      <w:r>
        <w:rPr/>
        <w:t>SAUCE:  2 TBS BUTTER, 2 TBS FLOUR, ½ CUP WHITE WINE, 1 CUP CHICKEN BROTH</w:t>
      </w:r>
    </w:p>
    <w:p>
      <w:pPr>
        <w:pStyle w:val="Normal"/>
        <w:rPr/>
      </w:pPr>
      <w:r>
        <w:rPr/>
        <w:t xml:space="preserve">PLACE CHICKEN BREASTS BETWEEN 2 PIECES OF WAXED PAPER AND POUND OUT CHICKEN SO IT IS THIN AND WILL EASILY ROLL.  DEFROST SPINACH IN MICROWAVE, SQUEEZE SPINACH TO DRAIN AND PLACE IN A MIXING BOWL.  PLACE A NONSTICK SKILLET OVER MEDIUM HEAT.  ADD BUTTER, MUSHROOMS, GARLIC AND SHALLOT.  SEASON WITH SALT AND PEPPER TO TASTE AND SAUTE FOR 5 MINUTES.  TRANSFER MUSHROOM MIXTURE TO FOOD PROCESSOR AND PULSE TO GRIND.  ADD MUSHROOMS, RICOTTA, NUTMEG AND GRATED CHEESE TO SPINACH.  STIR TO COMBINE.  EVENLY DIVIDE MOUNDS OF STUFFING ON EACH CHICKEN BREAST, TUCK IN THE SHORT ENDS AND ROLL LENGTHWISE, SECURE WITH TOOTHPICKS.  </w:t>
      </w:r>
    </w:p>
    <w:p>
      <w:pPr>
        <w:pStyle w:val="Normal"/>
        <w:rPr/>
      </w:pPr>
      <w:r>
        <w:rPr/>
        <w:t>TO COOK:  HEAT A NONSTICK SKILLET OVER MEDIUM HEAT.  ADD 3 TBS OIL TO PAN.  ADD BREASTS TO THE PAN AND BROWN ON ALL SIDES, COOKING CHICKEN FOR 10 – 12 MINUTES.   REMOVE COOKED CHICKEN TO A PLATTER.   TO MAKE THE SAUCE:   MELT BUTTER IN THE SKILLET, ADD FLOUR AND COOK FOR ONE MINUTE.  WHISK IN WINE AND COOK FOR ONE MINUTE.   SAUCE WILL START TO THICKEN.  WHISK IN CHICKEN BROTH.  RETURN CHICKEN TO PAN.  REDUCE HEAT AND SIMMER FOR 10 MINUTES.  TO SERVE:  REMOVE TOOTHPI</w:t>
      </w:r>
      <w:bookmarkStart w:id="0" w:name="_GoBack"/>
      <w:bookmarkEnd w:id="0"/>
      <w:r>
        <w:rPr/>
        <w:t xml:space="preserve">CKS.  SERVE BREASTS WHOLE OR SLICE ON AN ANGLE AND FAN OUT ON DINNER PLATES.  TOP WITH SPOONFULS OF SAUCE. </w:t>
      </w:r>
    </w:p>
    <w:p>
      <w:pPr>
        <w:pStyle w:val="Normal"/>
        <w:rPr/>
      </w:pPr>
      <w:r>
        <w:rPr/>
        <w:t xml:space="preserve">THIS RECIPE IS FROM RACHAEL RAY.   </w:t>
      </w:r>
    </w:p>
    <w:p>
      <w:pPr>
        <w:pStyle w:val="Normal"/>
        <w:widowControl/>
        <w:bidi w:val="0"/>
        <w:spacing w:lineRule="auto" w:line="276" w:before="0" w:after="200"/>
        <w:rPr/>
      </w:pPr>
      <w:r>
        <w:rPr/>
        <w:t>NEXT RECIPE:  GLAZED CITRUS POPPY SEED CA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51:00Z</dcterms:created>
  <dc:creator>WINY AM 1350</dc:creator>
  <dc:description/>
  <cp:keywords/>
  <dc:language>en-US</dc:language>
  <cp:lastModifiedBy>WINY AM 1350</cp:lastModifiedBy>
  <dcterms:modified xsi:type="dcterms:W3CDTF">2013-11-21T19:51:00Z</dcterms:modified>
  <cp:revision>1</cp:revision>
  <dc:subject/>
  <dc:title>SPINACH AND MUSHROOM STUFFED CHICKEN BREASTS </dc:title>
</cp:coreProperties>
</file>