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OKED PAPRIKA CHICKEN TACOS 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>1 PKG McCORMICK GOURMET SMOKED PAPRIKA CHICKEN TACO SEASONING</w:t>
      </w:r>
    </w:p>
    <w:p>
      <w:pPr>
        <w:pStyle w:val="Normal"/>
        <w:rPr/>
      </w:pPr>
      <w:r>
        <w:rPr/>
        <w:t xml:space="preserve">¼ CUP ORANGE JUICE </w:t>
      </w:r>
    </w:p>
    <w:p>
      <w:pPr>
        <w:pStyle w:val="Normal"/>
        <w:rPr/>
      </w:pPr>
      <w:r>
        <w:rPr/>
        <w:t xml:space="preserve">2 TBS OLIVE OIL </w:t>
      </w:r>
    </w:p>
    <w:p>
      <w:pPr>
        <w:pStyle w:val="Normal"/>
        <w:rPr/>
      </w:pPr>
      <w:r>
        <w:rPr/>
        <w:t>2 TBS CIDER VINEGAR</w:t>
      </w:r>
    </w:p>
    <w:p>
      <w:pPr>
        <w:pStyle w:val="Normal"/>
        <w:rPr/>
      </w:pPr>
      <w:r>
        <w:rPr/>
        <w:t>1&amp;1/2 LBS BONELESS, SKINLESS CHICKEN BREASTS, CUT INTO SHORT THIN STRIPS</w:t>
      </w:r>
    </w:p>
    <w:p>
      <w:pPr>
        <w:pStyle w:val="Normal"/>
        <w:rPr/>
      </w:pPr>
      <w:r>
        <w:rPr/>
        <w:t>12 (6 INCH) FLOUR TORTILLAS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MIX McCORMICK SEASONING, ORANGE JUICE, OIL AND VINEGAR IN A RESEALBLE PLASTIC BAG.  ADD CHICKEN TO THE BAG.  TURN TO COAT CHICKEN.  REFRIGERATE FOR AT LEAST 30 MINUTES OR LONGER FOR EXTRA FLAVOR.  HEAT A LARGE NONSTICK SKILLET ON MEDIUM-HIGH HEAT.  REMOVE CHICKEN FROM MARINADE AND ADD TO SKILLET.  COOK AND STIR FOR 8 MINUTES OR UNTIL COOKED THROUGH.  DISCARD REMAINING MARINADE AND BAG. </w:t>
      </w:r>
      <w:bookmarkStart w:id="0" w:name="_GoBack"/>
      <w:bookmarkEnd w:id="0"/>
      <w:r>
        <w:rPr/>
        <w:t xml:space="preserve">SERVE CHICKEN IN WARM TORTILLAS WITH DESIRED TOPPINGS. </w:t>
      </w:r>
    </w:p>
    <w:p>
      <w:pPr>
        <w:pStyle w:val="Normal"/>
        <w:rPr/>
      </w:pPr>
      <w:r>
        <w:rPr/>
        <w:t xml:space="preserve">SUGGESTED TOPPINGS: </w:t>
      </w:r>
    </w:p>
    <w:p>
      <w:pPr>
        <w:pStyle w:val="Normal"/>
        <w:rPr/>
      </w:pPr>
      <w:r>
        <w:rPr/>
        <w:t>SHREDDED CHEESE</w:t>
        <w:tab/>
        <w:tab/>
        <w:t>CHOPPED SCALLIONS</w:t>
        <w:tab/>
        <w:tab/>
        <w:t>SLICED BLACK OLIVES</w:t>
      </w:r>
    </w:p>
    <w:p>
      <w:pPr>
        <w:pStyle w:val="Normal"/>
        <w:rPr/>
      </w:pPr>
      <w:r>
        <w:rPr/>
        <w:t>CHOPPED TOMATOES</w:t>
        <w:tab/>
        <w:tab/>
        <w:t>CORN NIBLETS</w:t>
        <w:tab/>
        <w:tab/>
        <w:tab/>
        <w:t>CHOPPED PEPPERS</w:t>
      </w:r>
    </w:p>
    <w:p>
      <w:pPr>
        <w:pStyle w:val="Normal"/>
        <w:rPr/>
      </w:pPr>
      <w:r>
        <w:rPr/>
        <w:t>SHREDDED LETTUCE</w:t>
        <w:tab/>
        <w:tab/>
        <w:t>SOUR CREAM</w:t>
        <w:tab/>
        <w:tab/>
        <w:tab/>
        <w:t>CHOPPED ONIONS</w:t>
      </w:r>
    </w:p>
    <w:p>
      <w:pPr>
        <w:pStyle w:val="Normal"/>
        <w:rPr/>
      </w:pPr>
      <w:r>
        <w:rPr/>
        <w:t>CHOPPED AVOCADO</w:t>
        <w:tab/>
        <w:tab/>
        <w:t xml:space="preserve">SALSA </w:t>
        <w:tab/>
        <w:tab/>
        <w:tab/>
        <w:tab/>
        <w:t>PICANTE SAUCE</w:t>
        <w:tab/>
        <w:tab/>
      </w:r>
    </w:p>
    <w:p>
      <w:pPr>
        <w:pStyle w:val="Normal"/>
        <w:rPr/>
      </w:pPr>
      <w:r>
        <w:rPr/>
        <w:t xml:space="preserve">Note:  I LIKE TO BUTTER THE TORTILLA WITH REFRIED BEANS BEFORE I ADD THE CHICKEN.  </w:t>
      </w:r>
    </w:p>
    <w:p>
      <w:pPr>
        <w:pStyle w:val="Normal"/>
        <w:rPr/>
      </w:pPr>
      <w:r>
        <w:rPr/>
        <w:t>THIS RECIPE IS FROM McCORMICK</w:t>
      </w:r>
    </w:p>
    <w:p>
      <w:pPr>
        <w:pStyle w:val="Normal"/>
        <w:rPr/>
      </w:pPr>
      <w:r>
        <w:rPr/>
        <w:t>NEXT RECIPE:  CRANBERRY CRUMBLE BA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57:00Z</dcterms:created>
  <dc:creator>WINY AM 1350</dc:creator>
  <dc:description/>
  <cp:keywords/>
  <dc:language>en-US</dc:language>
  <cp:lastModifiedBy>WINY AM 1350</cp:lastModifiedBy>
  <dcterms:modified xsi:type="dcterms:W3CDTF">2013-10-10T18:57:00Z</dcterms:modified>
  <cp:revision>1</cp:revision>
  <dc:subject/>
  <dc:title>SMOKED PAPRIKA CHICKEN TACOS </dc:title>
</cp:coreProperties>
</file>