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PSI COLA CHICKEN WINGS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1 LB. CHICKEN WINGS </w:t>
      </w:r>
    </w:p>
    <w:p>
      <w:pPr>
        <w:pStyle w:val="Normal"/>
        <w:rPr/>
      </w:pPr>
      <w:r>
        <w:rPr/>
        <w:t xml:space="preserve">1 TBS MINCED GARLIC </w:t>
      </w:r>
    </w:p>
    <w:p>
      <w:pPr>
        <w:pStyle w:val="Normal"/>
        <w:rPr/>
      </w:pPr>
      <w:r>
        <w:rPr/>
        <w:t xml:space="preserve">1/8 CUP SOY SAUCE </w:t>
      </w:r>
    </w:p>
    <w:p>
      <w:pPr>
        <w:pStyle w:val="Normal"/>
        <w:rPr/>
      </w:pPr>
      <w:r>
        <w:rPr/>
        <w:t>2 CUPS OF PEPSI COLA</w:t>
      </w:r>
    </w:p>
    <w:p>
      <w:pPr>
        <w:pStyle w:val="Normal"/>
        <w:rPr/>
      </w:pPr>
      <w:r>
        <w:rPr/>
        <w:t xml:space="preserve">1 TSP CRUSHED BASIL </w:t>
      </w:r>
    </w:p>
    <w:p>
      <w:pPr>
        <w:pStyle w:val="Normal"/>
        <w:rPr/>
      </w:pPr>
      <w:r>
        <w:rPr/>
        <w:t xml:space="preserve">3 TBS VEGETABLE OIL 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RINSE YOUR CHICKEN WINGS AND PLACE IN A LARGE BOWL.  I LIKE TO USE THE WHOLE CHICKEN WING INCLUDING THE TIPS.  I TUCK THE TIP UNDER THE “DRUMSTICK” PORTION OF THE WING, FORMING A TRIANGLE.  I THINK IT LOOKS MORE APPEALING AND IT EVENS OUT THE COOKING.</w:t>
      </w:r>
    </w:p>
    <w:p>
      <w:pPr>
        <w:pStyle w:val="Normal"/>
        <w:rPr/>
      </w:pPr>
      <w:r>
        <w:rPr/>
        <w:t xml:space="preserve">COAT YOUR CHICKEN WITH SOY SAUCE.  ADD THE GARLIC AND BASIL. </w:t>
      </w:r>
    </w:p>
    <w:p>
      <w:pPr>
        <w:pStyle w:val="Normal"/>
        <w:rPr/>
      </w:pPr>
      <w:r>
        <w:rPr/>
        <w:t xml:space="preserve">IN A LARGE SKILLET, OVER MEDIUM HEAT, BROWN YOUR WINGS IN THE OIL.  TURNING WINGS PERIODICALLY, SO YOU DON’T BURN THE WINGS.  YOU JUST WANT TO PUT A LITTLE CRUST AND COLOR ON THE WING.  </w:t>
      </w:r>
    </w:p>
    <w:p>
      <w:pPr>
        <w:pStyle w:val="Normal"/>
        <w:rPr/>
      </w:pPr>
      <w:r>
        <w:rPr/>
        <w:t xml:space="preserve">REDUCE YOUR HEAT TO MEDIUM/LOW.  CAREFULLY POUR IN THE PEPSI, COVER YOUR PAN AND COOK YOUR WINGS FOR ABOUT 20 MINUTES.   CHECK PERIODICALLY, TURNING WINGS SO THEY DO NOT BURN.  SERVE.  </w:t>
      </w:r>
    </w:p>
    <w:p>
      <w:pPr>
        <w:pStyle w:val="Normal"/>
        <w:rPr/>
      </w:pPr>
      <w:r>
        <w:rPr/>
        <w:t xml:space="preserve">NEXT WEEK:  NO BAKE PUMPKIN PI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7:00Z</dcterms:created>
  <dc:creator>WINY AM 1350</dc:creator>
  <dc:description/>
  <cp:keywords/>
  <dc:language>en-US</dc:language>
  <cp:lastModifiedBy>WINY AM 1350</cp:lastModifiedBy>
  <dcterms:modified xsi:type="dcterms:W3CDTF">2013-09-26T19:08:00Z</dcterms:modified>
  <cp:revision>1</cp:revision>
  <dc:subject/>
  <dc:title>PEPSI COLA CHICKEN WINGS </dc:title>
</cp:coreProperties>
</file>