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E CHOUX (CREAM PUFF PASTRY)</w:t>
      </w:r>
    </w:p>
    <w:p>
      <w:pPr>
        <w:pStyle w:val="Normal"/>
        <w:rPr/>
      </w:pPr>
      <w:r>
        <w:rPr/>
      </w:r>
    </w:p>
    <w:p>
      <w:pPr>
        <w:pStyle w:val="Normal"/>
        <w:rPr/>
      </w:pPr>
      <w:r>
        <w:rPr/>
        <w:t xml:space="preserve">YOU WILL NEED:  </w:t>
      </w:r>
    </w:p>
    <w:p>
      <w:pPr>
        <w:pStyle w:val="Normal"/>
        <w:rPr/>
      </w:pPr>
      <w:r>
        <w:rPr/>
      </w:r>
    </w:p>
    <w:p>
      <w:pPr>
        <w:pStyle w:val="Normal"/>
        <w:rPr/>
      </w:pPr>
      <w:r>
        <w:rPr/>
        <w:t>1 CUP WATER</w:t>
      </w:r>
    </w:p>
    <w:p>
      <w:pPr>
        <w:pStyle w:val="Normal"/>
        <w:rPr/>
      </w:pPr>
      <w:r>
        <w:rPr/>
        <w:t>½ CUP BUTTER OR MARGARINE</w:t>
      </w:r>
    </w:p>
    <w:p>
      <w:pPr>
        <w:pStyle w:val="Normal"/>
        <w:rPr/>
      </w:pPr>
      <w:r>
        <w:rPr/>
        <w:t>¼ TSP SALT</w:t>
      </w:r>
    </w:p>
    <w:p>
      <w:pPr>
        <w:pStyle w:val="Normal"/>
        <w:rPr/>
      </w:pPr>
      <w:r>
        <w:rPr/>
        <w:t>1 TSP SUGAR (USE ONLY FOR DESSERT PUFFS)</w:t>
      </w:r>
    </w:p>
    <w:p>
      <w:pPr>
        <w:pStyle w:val="Normal"/>
        <w:rPr/>
      </w:pPr>
      <w:r>
        <w:rPr/>
        <w:t xml:space="preserve">1 CUP ALL PURPOSE FLOUR </w:t>
      </w:r>
    </w:p>
    <w:p>
      <w:pPr>
        <w:pStyle w:val="Normal"/>
        <w:rPr/>
      </w:pPr>
      <w:r>
        <w:rPr/>
        <w:t>4 EGGS</w:t>
      </w:r>
    </w:p>
    <w:p>
      <w:pPr>
        <w:pStyle w:val="Normal"/>
        <w:rPr/>
      </w:pPr>
      <w:r>
        <w:rPr/>
      </w:r>
    </w:p>
    <w:p>
      <w:pPr>
        <w:pStyle w:val="Normal"/>
        <w:rPr/>
      </w:pPr>
      <w:r>
        <w:rPr/>
        <w:t xml:space="preserve">PREHEAT OVEN TO 425 DEGREES.  LIGHTLY GREASE A COOKIE SHEET AND SET ASIDE. </w:t>
      </w:r>
    </w:p>
    <w:p>
      <w:pPr>
        <w:pStyle w:val="Normal"/>
        <w:rPr/>
      </w:pPr>
      <w:r>
        <w:rPr/>
      </w:r>
    </w:p>
    <w:p>
      <w:pPr>
        <w:pStyle w:val="Normal"/>
        <w:rPr/>
      </w:pPr>
      <w:r>
        <w:rPr/>
        <w:t xml:space="preserve">IN A LARGE SAUCEPAN OVER MEDIUM/HGH HEAT, BRING WATER, BUTTER, SALT AND SUGAR (IF USED) TO A BOIL.  WHEN BUTTER MELTS, REMOVE PAN FROM HEAT AND ADD FLOUR ALL AT ONCE AND BEAT WITH A WOODEN SPOON UNTIL WELL BLENDED.  REDUCE HEAT TO MEDIUM.  RETURN PAN TO HEAT AND STIR VIGOROUSLY WITH A WOODEN SPOON UNTIL MIXTURE FORMS A BALL AND LEAVES THE SIDES OF THE PAN.  THIS ALL HAPPENS FAST.  REMOVE PAN FROM HEAT AND LET COOL FOR 5 MINUTES.  ADD EGGS, ONE AT A TIME, BEATING MIXTURE AFTER EACH ADDITION UNTIL BATTER IS SMOOTH.  AFTER EACH EGG IS ADDED, THE MIXTURE WILL BREAK APART INTO CLUMPS AND IT WILL BE SLIPPERY, BUT WILL RETURN TO A SMOOTH PASTE AFTER VIGOROUS BEATING.  LET BATTER COOL FOR 10 MINUTES BEFORE SHAPING.  </w:t>
      </w:r>
    </w:p>
    <w:p>
      <w:pPr>
        <w:pStyle w:val="Normal"/>
        <w:rPr/>
      </w:pPr>
      <w:r>
        <w:rPr/>
      </w:r>
    </w:p>
    <w:p>
      <w:pPr>
        <w:pStyle w:val="Normal"/>
        <w:rPr/>
      </w:pPr>
      <w:r>
        <w:rPr/>
        <w:t xml:space="preserve">TO FORM A CREAM PUFF, DROP 2 TBS OF BATTER ONTO COOKIE SHEET.  PLACE MOUNDS ABOUT 2 INCHES APART.  BEAT 1 EGG WITH 1 TSP WATER AND BRUSH GLAZE ON TOPS OF MOUNDS.  BE STINGY. DO NOT LET GLAZE DRIP ONTO COOKIE SHEET OR YOU PUFFS WILL  STICK TO THE COOKIE SHEETAND THEY MAY NOT RISE PROPERLY.  </w:t>
      </w:r>
    </w:p>
    <w:p>
      <w:pPr>
        <w:pStyle w:val="Normal"/>
        <w:rPr/>
      </w:pPr>
      <w:r>
        <w:rPr/>
      </w:r>
    </w:p>
    <w:p>
      <w:pPr>
        <w:pStyle w:val="Normal"/>
        <w:rPr/>
      </w:pPr>
      <w:r>
        <w:rPr/>
        <w:t xml:space="preserve">BAKE IN UPPER THIRD OF 425 DEGREE OVEN FOR 15 MINUTES.  REDUCE OVEN TO 375 DEGREES AND BAKE FOR 5 MORE MINUTES.  THEN CUT A SMALL SLASH IN THE LOWER SIDE OF EACH PUFF.  JUST USE A SHARP KNIFE AND  QUICKLY PIERCE.  BAKE FOR 10 MORE MINUTES UNTIL PUFFS ARE FIRM, DRY TO TOUCH AND GOLDEN BROWN.  COOL ON WIRE RACKS.  </w:t>
      </w:r>
    </w:p>
    <w:p>
      <w:pPr>
        <w:pStyle w:val="Normal"/>
        <w:rPr/>
      </w:pPr>
      <w:r>
        <w:rPr/>
      </w:r>
    </w:p>
    <w:p>
      <w:pPr>
        <w:pStyle w:val="Normal"/>
        <w:rPr/>
      </w:pPr>
      <w:r>
        <w:rPr/>
        <w:t xml:space="preserve">TO FILL PUFFS, CAREFULLY CUT THE TOP FROM EACH PUFF AND SAVE.  SCOOP OUT THE MOIST, DOUGHY INTERIOR AND FILL AND PUT THE TOP BACK ON. </w:t>
      </w:r>
    </w:p>
    <w:p>
      <w:pPr>
        <w:pStyle w:val="Normal"/>
        <w:rPr/>
      </w:pPr>
      <w:r>
        <w:rPr/>
      </w:r>
    </w:p>
    <w:p>
      <w:pPr>
        <w:pStyle w:val="Normal"/>
        <w:rPr/>
      </w:pPr>
      <w:r>
        <w:rPr/>
        <w:t>THIS BATTER IS SO VERSATILE.  YOU CAN SHAPE FOR CREAM PUFFS, ECLAIRS, SMALL BITE SIZE PUFFS FOR HORS D’OEUVRES.  YOU CAN EVEN SHAPE INTO A WREATH.   YOU CAN FILL WITH ICE CREAM, PUDDING, WHIPPED CREAM, FRESH BERRIES AND FRUIT. TOP WITH CHOCOLATE SAUCE, CONFECTIONERS SUGAR OR WHIPPED CREAM.   OR OMIT THE SUGAR AND FILL WITH CHICKEN, TUNA OR HAM SALAD.  BE CREATIVE.</w:t>
      </w:r>
    </w:p>
    <w:p>
      <w:pPr>
        <w:pStyle w:val="Normal"/>
        <w:rPr/>
      </w:pPr>
      <w:r>
        <w:rPr/>
      </w:r>
    </w:p>
    <w:p>
      <w:pPr>
        <w:pStyle w:val="Normal"/>
        <w:rPr/>
      </w:pPr>
      <w:r>
        <w:rPr/>
        <w:t xml:space="preserve">FOR MY MOM AND UNCLE WHO ARE DIABETICS, I USE SUGAR FREE VANILLA PUDDING AND TOP WITH A LITTLE MELTED DIABETIC CHOCOL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9:00Z</dcterms:created>
  <dc:creator>*</dc:creator>
  <dc:description/>
  <dc:language>en-US</dc:language>
  <cp:lastModifiedBy>*</cp:lastModifiedBy>
  <cp:lastPrinted>2007-06-07T13:30:00Z</cp:lastPrinted>
  <dcterms:modified xsi:type="dcterms:W3CDTF">2007-06-07T17:31:00Z</dcterms:modified>
  <cp:revision>1</cp:revision>
  <dc:subject/>
  <dc:title>PATE CHOUX (CREAM PUFF PA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88536</vt:r8>
  </property>
  <property fmtid="{D5CDD505-2E9C-101B-9397-08002B2CF9AE}" pid="3" name="_AuthorEmail">
    <vt:lpwstr>kareno@winyradio.com</vt:lpwstr>
  </property>
  <property fmtid="{D5CDD505-2E9C-101B-9397-08002B2CF9AE}" pid="4" name="_AuthorEmailDisplayName">
    <vt:lpwstr>Karen Osbrey</vt:lpwstr>
  </property>
  <property fmtid="{D5CDD505-2E9C-101B-9397-08002B2CF9AE}" pid="5" name="_EmailSubject">
    <vt:lpwstr>RECIPE</vt:lpwstr>
  </property>
</Properties>
</file>